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иказу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а МКОУ СОШ №11</w:t>
      </w:r>
    </w:p>
    <w:p>
      <w:pPr>
        <w:pStyle w:val="Normal"/>
        <w:spacing w:lineRule="atLeast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.11.12 №157/4</w:t>
      </w:r>
    </w:p>
    <w:p>
      <w:pPr>
        <w:pStyle w:val="Normal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0" w:after="0"/>
        <w:ind w:left="-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2440</wp:posOffset>
            </wp:positionH>
            <wp:positionV relativeFrom="paragraph">
              <wp:posOffset>10795</wp:posOffset>
            </wp:positionV>
            <wp:extent cx="3054985" cy="15144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10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КОУ СОШ №11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Первомайск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hanging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color w:val="000000"/>
        </w:rPr>
      </w:pPr>
      <w:r>
        <w:rPr>
          <w:color w:val="000000"/>
        </w:rPr>
      </w:r>
    </w:p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вила внутреннего распорядка для учащихс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КОУ СОШ №11 с. Первомайское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внутреннего учебно-воспитательного распорядка для учащихся в МКОУ СОШ  №11 с. Первомайское (Далее -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Правила)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 нормы поведения учащихся в здании и на территории образовательного учреждения с целью создания в школе обстановки,  способствующей успешной учебе каждого учащегося, воспитания уважения к личности учащегося и его правам, развития культуры поведения и навыков общения среди учащихся, поддержания в школе порядка, основанного на сознательной дисциплине и демократических принципах организации учебно-воспитательного процесса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гласно этим Правилам учащиеся имеют одинаковые права, обязанности и ответственность при нахождении в образовательном учреждении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ие Правила являются обязательными для всех учащихся школы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бщие правила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Учебное время устанавливается расписанием уроков. Начало первого урока 8.30.</w:t>
        <w:br/>
        <w:t>2.2. Учащиеся приходит в школу за 15–20 минут до начала занятий, чистые и опрятные, снимают в гардеробе верхнюю одежду, надевают сменную обувь, занимают свое рабочее место и готовят все необходимые учебные принадлежности к предстоящему уроку. Опаздывать на урок без уважительной причины запрещается.</w:t>
        <w:br/>
        <w:t>2.3. Учащиеся должны соблюдать требования к внешнему виду в соответствии с положением о требованиях к школьной одежде и внешнему виду обучающихся (приложение №10 к Уставу МКОУ СОШ №11 с. Первомайское)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 Портфели, мобильные телефоны, деньги и другие ценные вещи не оставлять без присмотра (в т.ч. в гардеробе, раздевалках). </w:t>
        <w:br/>
        <w:t xml:space="preserve">2.5. Учащимся во время занятий в школе нельзя без разрешения педагогов уходить из школы и с ее территории. Преждевременный уход из школы возможен: в случае болезни по решению классного руководителя и учителя – предметника, по просьбе родителей (в письменном виде) с подтверждением (подписью) классного руководителя и дежурного администратора. В случае пропуска занятий учащийся должен предъявить классному руководителю справку от врача или записку от родителей (лиц, их заменяющих) о причине отсутствия на занятиях. </w:t>
        <w:br/>
        <w:t>2.6. Учащиеся доброжелательно относятся друг к другу, не повышают голос и не кричат, вежливо разговаривают со взрослыми и между собой,.</w:t>
        <w:br/>
        <w:t>2.7. Учащиеся берегут имущество школы, аккуратно пользуется школьными учебниками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8.   Учащиеся школы проявляют уважение к старшим, заботятся о младших.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3. Поведение на занятиях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аждый классный руководитель школы знакомит на первой встрече учащихся с правилами поведения на уроке и во внеурочное время.</w:t>
        <w:br/>
        <w:t>3.2. Наличие дневника, тетрадей, учебников и других школьных принадлежностей – обязательно.</w:t>
        <w:br/>
        <w:t>3.3. Во время урока нельзя шуметь, отвлекаться самому и отвлекать товарища от занятий посторонними разговорами, играми и другими, не относящимися к уроку делами. Урочное время должно использовать учащимися только для учебных целей, успешного освоения школьной программы. Мобильный телефон на уроке должен быть отключен.</w:t>
        <w:br/>
        <w:t>3.4. Если учащийся хочет задать вопрос учителю или ответить на вопрос учителя, он поднимает руку.</w:t>
        <w:br/>
        <w:t>3.5. Во время занятий учащийся может по уважительной причине выйти из класса, попросив разрешения у педагога.</w:t>
        <w:br/>
        <w:t xml:space="preserve">3.6. В случае пропуска занятий (по уважительной причине или нет) учитель обязан помочь ученику изучить материал пропущенного урока. 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4. Поведение до начала, в перерывах и после окончания занят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4.1. Во время перерывов (перемен), ученик обязан:</w:t>
              <w:br/>
              <w:t>• убрать свое рабочее место;</w:t>
              <w:br/>
              <w:t>• выйти из класса, чтобы была возможность проветрить помещение;</w:t>
              <w:br/>
              <w:t>• подчиниться дисциплинарным требованиям дежурных, педагогов и других работников школы.</w:t>
              <w:br/>
              <w:t>4.2. Учащимся запрещается:</w:t>
              <w:br/>
              <w:t>• курить в здании школы и на ее территории;</w:t>
              <w:br/>
              <w:t>• приносить, передавать или использовать оружие (в т.ч. холодное), спиртные напитки, табачные изделия, токсичные или наркотические вещества, которые могут привести к взрывам и пожарам;</w:t>
              <w:br/>
              <w:t xml:space="preserve">• применять физическую силу для выяснения отношений, запугивания или вымогательства; </w:t>
              <w:br/>
              <w:t xml:space="preserve">• производить любые действия, влекущие за собой опасные последствия для окружающих: бегать по лестницам и коридорам, бросаться любыми предметами, громко кричать и толкаться; </w:t>
              <w:br/>
              <w:t xml:space="preserve">• брать без разрешения чужую собственность. Найдя утерянные вещи, следует сдавать их дежурному администратору. </w:t>
              <w:br/>
              <w:t xml:space="preserve">4.3. Учащиеся, находясь в столовой: </w:t>
              <w:br/>
              <w:t xml:space="preserve">• починяются требованию дежурных по столовой и работников столовой; </w:t>
              <w:br/>
              <w:t>• соблюдают график питания и правила поведения в столовой (не входят в столовую верхней одежде, полученные еду и напитки употребляют только в столовой, убирают за собой посуду, спокойно и организованно  заходят и выходят в сопровождении педагога)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5. Порядок проведения вечеров и внеклассных мероприятий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1.Учащиеся школы добровольно участвуют в классных, внеклассных, общественных делах и мероприятиях класса и школы. </w:t>
              <w:br/>
              <w:t xml:space="preserve">5.2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чера и внеклассные меропри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водятся по плану воспитательной работы школы на бесплатной основе для учащихся школы. </w:t>
              <w:br/>
              <w:t xml:space="preserve">5.3. Дежурства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ечерах и внеклассных мероприятия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существляют члены комиссии «Порядок»  Совета старшеклассников, учителя и классные коллективы по графику дежурств. </w:t>
              <w:b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6. Правила поведения на вечерах и внеклассных мероприятия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1. На вечер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и внеклассные меропри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пускаются учащийся школы 9–11-х классов, при обязательном соблюдении правил поведения в общественных местах. </w:t>
              <w:br/>
              <w:t>6.2.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чера и внеклассные мероприят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проходит на 2-м этаже в актовом зале. </w:t>
              <w:br/>
              <w:t>6.3.  Во время проведения в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черов и внеклассных мероприятий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апрещается: </w:t>
              <w:br/>
              <w:t xml:space="preserve">• выходить без уважительной причины из здания школы; </w:t>
              <w:br/>
              <w:t xml:space="preserve">• курить в здании школы и на прилегающей территории; </w:t>
              <w:br/>
              <w:t xml:space="preserve">• приносить, передавать и употреблять спиртные напитки, токсические или наркотические вещества; </w:t>
              <w:br/>
              <w:t>• проходить на другие школьные этаж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а учащихся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йся имеет право на: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Свободное выражение собственных взглядов. Убеждений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7.2.Свободный доступ к источникам информации (библиотека, медиатека, СМИ, знания и опыт учителя и т.д.). 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Уважение человеческого достоинства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4.Получение бесплатного образования в соответствии с государственными образовательными стандартами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Развитие своей личности, своих талантов, физических способностей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6.Обучение в рамках государственных образовательных стандартов по индивидуальным учебным планам в порядке, определяемом Уставом, экстернат, семейное обучение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Получение дополнительных образовательных услуг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8.Открытую оценку знаний и умений учащегося, получение оценки по каждому предмету исключительно в соответствии со своими знаниями и умениями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9.Дополнительную бесплатную помощь учителя в приобретении знаний на специальных занятиях (консультационных часах), предусмотренных графиком работы школы и учителя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0.Участие в культурной жизни школы, организуемых в ней мероприятиях, соответствующих возрасту учащегося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1.0тдых в перерывах между уроками, в каникулярное время, в выходные дни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2.Участие в управлении Школой в порядке, определяемом Уставом школы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3.Льготы и материальную помощь в соответствии с действующими нормами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4.Перевод в другое образовательное учреждение, реализующее образовательную программу соответствующего уровня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5.Создание различных общественных объединений, если они не противоречат Уставу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6.Использование права экстерната, образования на дому, образования на основе индивидуальных учебных планов, семейного обучения, досрочной сдачи экзаменов, в соответствии с Уставом и Положением об итоговой аттестации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7.Использование для выступлений средств массовой информации школы, издание школьной газеты.</w:t>
            </w:r>
          </w:p>
          <w:p>
            <w:pPr>
              <w:pStyle w:val="Style18"/>
              <w:spacing w:lineRule="atLeast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18.Знать о выставленных оценках, как за устные, так и за письменные работы.</w:t>
            </w:r>
          </w:p>
          <w:p>
            <w:pPr>
              <w:pStyle w:val="Style18"/>
              <w:spacing w:lineRule="atLeast" w:line="240" w:before="0" w:after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. Правила использования сети ИНТЕРНЕТ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1. Обязанности обучающегося – пользователя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ользователь обязан:</w:t>
        <w:br/>
        <w:t>– подчиняться лицу, уполномоченному контролировать использование сети Интернет;</w:t>
        <w:br/>
        <w:t xml:space="preserve">– соблюдать тишину, порядок и чистоту в оборудованном помещении для организации доступа к ресурсам сети Интернет в ОУ (далее – точка доступа к Интернету), а также выполнять указания ответственного за точку доступа к Интернету; </w:t>
        <w:br/>
        <w:t>– посещать Интернет-ресурсы только образовательной направленности;</w:t>
        <w:br/>
        <w:t>– при случайном попадании на ресурс, явно не соответствующий образовательной направленности и/или нарушающий законодательство РФ, немедленно покинуть данный ресурс и сообщить о происшествии ответственному лицу.</w:t>
        <w:br/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Обучающемуся – пользователю сети Интернет в ОУ запрещаетс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9.1. Посещать сайты, содержащие информацию, не совместимую с целями воспитания и образования, несущих информацию экстремисткой направленности , а также информацию , связанную с разжиганием межнациональной и религиозной вражды, участвовать в нетематических чатах, форумах, конференциях, общаться в любых социальных сетях.</w:t>
        <w:br/>
        <w:t>9.2. Распространять, пересылать и записывать хакерскую, коммерческую, рекламную, непристойную, клеветническую, антигосударственную, угрожающую информацию, а также информацию, порочащую честь и достоинство граждан.</w:t>
        <w:br/>
        <w:t>9.3. Устанавливать на компьютерах дополнительное программное обеспечение, как полученное в Интернете, так и любое другое, кроме случаев, связанных с учебными заданиями преподавателей ОУ.</w:t>
        <w:br/>
        <w:t>9.4. Изменять конфигурацию компьютеров, в том числе менять системные настройки компьютера и всех программ, установленных на нём (заставки, картинку рабочего стола, стартовую страницу браузера), кроме случаев, связанных с учебными заданиями преподавателей ОУ.</w:t>
        <w:br/>
        <w:t>9.5. Включать, выключать и перезагружать компьютер без согласования с ответственным за точку доступа к Интернету.</w:t>
        <w:br/>
        <w:t>9.6. Осуществлять действия, направленные на «взлом» любых компьютеров, находящихся как в точке доступа к Интернету, так и за её пределами.</w:t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Права обучающегося – пользователя сети Интернет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10.1. Пользователи точки доступа к Интернету имеют право работать в сети Интернет не более одного академического часа, если ответственный за использование Интернет не определит иначе. При необходимости время работы может быть увеличено по согласованию с ответственным за точку доступа к Интернету и при отсутствии иных лиц, желающих воспользоваться доступом к Интернет-ресурсам.</w:t>
        <w:br/>
        <w:t>10.2. Пользователи точки доступа к Интернету имеют право сохранять полученную информацию на съёмном диске (дискете, CD-ROM, флеш-накопителе). Съёмные диски должны предварительно проверяться на наличие вирусов.</w:t>
        <w:br/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Ответственность пользователя точки доступа к Интерне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1. Пользователь точки доступа к Интернету в ОУ несёт ответственность за содержание передаваемой, принимаемой и распечатываемой информации.</w:t>
        <w:br/>
        <w:t>11.2. Лица, не соблюдающие настоящие Правила, лишаются права работы в точке доступа к Интернету.</w:t>
        <w:br/>
        <w:t>11.3. При нанесении любого ущерба точке доступа к Интернету (порча имущества, вывод оборудования из рабочего состояния) пользователь несёт материальную ответственность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Заключительны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t xml:space="preserve">12.1. Настоящие Правила распространяются на все мероприятия, проводимые школой на ее территории и вне ее (в театре, музее и т.д.) </w:t>
        <w:br/>
        <w:t xml:space="preserve">12.2.  Членам школьного коллектива (взрослым и детям) разрешается предлагать к обсуждению изменения в настоящие правила, адресуя их в письменном виде президенту детской школьной организации. </w:t>
        <w:br/>
        <w:t>12.4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принято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яющим Советом шко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№ 2 от 12.11.2012 го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17" w:before="326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20658B"/>
      <w:u w:val="single"/>
    </w:rPr>
  </w:style>
  <w:style w:type="character" w:styleId="StrongEmphasis">
    <w:name w:val="Strong"/>
    <w:qFormat/>
    <w:rPr>
      <w:b/>
      <w:bCs/>
    </w:rPr>
  </w:style>
  <w:style w:type="character" w:styleId="Attachment">
    <w:name w:val="attachmen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10:00Z</dcterms:created>
  <dc:creator>User</dc:creator>
  <dc:description/>
  <cp:keywords/>
  <dc:language>en-US</dc:language>
  <cp:lastModifiedBy>highlander</cp:lastModifiedBy>
  <cp:lastPrinted>2013-02-08T12:17:00Z</cp:lastPrinted>
  <dcterms:modified xsi:type="dcterms:W3CDTF">2014-10-20T04:14:00Z</dcterms:modified>
  <cp:revision>3</cp:revision>
  <dc:subject/>
  <dc:title/>
</cp:coreProperties>
</file>