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тчет </w:t>
        <w:br/>
        <w:t xml:space="preserve">о  проведении пропагандистской  акции  </w:t>
        <w:br/>
        <w:t>«Посвящение первоклассников в пешех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1 класса МКОУ СОШ №11 с.Первомайско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13г. по 10.09.2013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 02.09.2013г по 10.09.2013г. провели пропагандистскую акцию «Посвящение первоклассников в пешеходы» провели следующие мероприят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презентацией «Правила дорожного движения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тётушки Совы с показом мультипликационных фильмов по правилам дорожного движ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АБВГДейка «Правила дорожного движения» (3 часть 5 урок 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-практика «Юный пешеход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загадок на тему ПДД 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«Посвящение первоклассников в пешех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5273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7051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273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7559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6449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64490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09.2013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949950" cy="160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7:00Z</dcterms:created>
  <dc:creator>SamLab.ws</dc:creator>
  <dc:description/>
  <cp:keywords/>
  <dc:language>en-US</dc:language>
  <cp:lastModifiedBy>highlander</cp:lastModifiedBy>
  <cp:lastPrinted>2013-10-23T14:07:00Z</cp:lastPrinted>
  <dcterms:modified xsi:type="dcterms:W3CDTF">2013-10-23T10:09:00Z</dcterms:modified>
  <cp:revision>5</cp:revision>
  <dc:subject/>
  <dc:title/>
</cp:coreProperties>
</file>