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1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. Первомайское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Н.И.Гапон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.Первомай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  <w:br/>
        <w:t>об экспертной комиссии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_______ 20__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1. Экспертная комиссия создаётся приказом директора школы, для проведения экспертизы аттестационного материала и определения учебных предметов для проведения государственной (итоговой) аттестации выпускников 9 (11) классов и промежуточной аттестации обучающихся общеобразовательной школы.</w:t>
        <w:br/>
        <w:t>1.2. В состав экспертной комиссии входят заместители директора (по учебной, научно- методической работе), руководители школьных методических объединений по предмету, учителя, не ведущие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>1.3. Назначение членов экспертной комиссии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рядок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Эксперт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аботу в период до экзаменов (не менее одного месяца), в период экзаменов и после экзаменов при проверке письменных работ и проверке достоверности документов по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экспертизу экзаменационного материала для проведения устного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экспертизу письменных экзаменацио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достоверность документов, предоставляемых общеобразовательным учреждением на награждение выпускников золотыми и серебряными медалями, похвальной грамотой и похвальным листом.</w:t>
      </w:r>
    </w:p>
    <w:p>
      <w:pPr>
        <w:pStyle w:val="Normal"/>
        <w:jc w:val="both"/>
        <w:rPr/>
      </w:pPr>
      <w:r>
        <w:rPr>
          <w:sz w:val="28"/>
          <w:szCs w:val="28"/>
        </w:rPr>
        <w:t>Всю работу по экспертизе комиссия осуществляет в соответствии с утверждённым МО РФ Положением о государственной (итоговой) аттестации выпускников 9 и 11 классов общеобразовательных учреждений РФ, Положениями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 и рекомендациями МО РФ и СК, утверждёнными школой Положениями об аттестации. Решение принимается простым большинством голосов открытым голосованием, если на заседании присутствовало 2\3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ава экспертной комиссии школы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ринять к рассмотрению экзаменационные билеты, практическую часть к билетам, рефераты, вопросы для собеседования, письменные экзаменационные работы;</w:t>
        <w:br/>
        <w:t>- принимать решения по каждому спорному вопросу, относящемуся к установленной компетенции, принятое ею решение может быть обжаловано в муниципальные органы образова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, приостанавливать или отменять собственное принятое решение на основании проведённого изучения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к утверждению экспортируемые документы и материалы для проведения экзаменов;</w:t>
      </w:r>
    </w:p>
    <w:p>
      <w:pPr>
        <w:pStyle w:val="Normal"/>
        <w:jc w:val="center"/>
        <w:rPr/>
      </w:pPr>
      <w:r>
        <w:rPr>
          <w:sz w:val="28"/>
          <w:szCs w:val="28"/>
        </w:rPr>
        <w:t>- рекомендовать изменения в локальные акты общеобразовательного учреждения с целью демократизации основ управления или расширения прав обучающихся.</w:t>
        <w:br/>
        <w:br/>
      </w:r>
      <w:r>
        <w:rPr>
          <w:b/>
          <w:bCs/>
          <w:sz w:val="28"/>
          <w:szCs w:val="28"/>
        </w:rPr>
        <w:t>4. Обязанности членов эксперт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рисутствовать на всех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е открытым голос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е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обоснованное заключение в устной или письменной форме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Документаци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Эксперт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ведёт записи протоколов её заседаний или совместную запись в протоколах заседаний школьных методических объединений по предмету, если на них присутствовали члены экспер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ет с анализом своей деятельности на педагогическом совете.</w:t>
        <w:br/>
        <w:t>Тетрадь протоколов заседаний вместе с отчётом экспертной комиссии о государственной (итоговой) аттестации выпускников, промежуточной аттестации обучающихся предоставляется педагогическому совету и хранится в делах педагогического совета школы один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sz w:val="18"/>
        <w:szCs w:val="18"/>
      </w:rPr>
      <w:t>МУНИЦИПАЛЬНОЕ</w:t>
    </w:r>
    <w:r>
      <w:rPr>
        <w:b/>
        <w:caps/>
        <w:sz w:val="28"/>
        <w:szCs w:val="28"/>
      </w:rPr>
      <w:t xml:space="preserve">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11 с.Первомайско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nachclass</dc:creator>
  <dc:description/>
  <cp:keywords/>
  <dc:language>en-US</dc:language>
  <cp:lastModifiedBy>highlander</cp:lastModifiedBy>
  <dcterms:modified xsi:type="dcterms:W3CDTF">2013-11-29T07:01:00Z</dcterms:modified>
  <cp:revision>2</cp:revision>
  <dc:subject/>
  <dc:title>                   ПРИНЯТО:</dc:title>
</cp:coreProperties>
</file>