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МКОУ СОШ № 11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Н.И.Гапоно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едняя общеобразовательная школа № 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.Первомайск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caps/>
          <w:sz w:val="28"/>
        </w:rPr>
        <w:t>о проведении школьного этапа конкурса профессионально-педагогического мастерства «Учитель года»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________ 20__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Школьный этап конкурса профессионального мастерства «Учитель года» проводится в школе с 1 мая по 1 октябр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тветственность за проведение школьного этапа конкурса возлагается на администрацию образовательного учреждения. Контроль за исполнением настоящих рекомендаций  возлагается на муниципальные органы управления образованием, которые в срок до 15 октября информируют краевой оргкомитет конкурса об итогах проведения школьного этап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нформация о проведении школьного этапа конкурса изучается в процессе аттестации образовательного учрежд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в помощь организаторам школьного этапа размещаются на сайтах края и райо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школьного этапа конкур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конкурс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позитивного общественного мнения об учительской профе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ценки и стимулирования учительского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результативного опыта реализации педагогами региональной программы развития образования и опыта творческой деятельности для его последующей трансляции в образовательную практику области, города,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мотивации к участию в муниципальном, областном, Всероссийском этапах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оведения конкур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конкурса профессионального мастерства «Учитель года» проводится в два ту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 1 мая – 30 июн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: 1 сентября – 1 октяб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у первого тура конкурса составля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равнительный анализ результативности  деятельности учителей, работающих в данном образовательном учрежден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едение опросов по определению удовлетворенности деятельностью учителя, участниками которых выступают педагоги школы, администрация, учащиеся, родите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совокупности двух испытаний, проведенных в заочной форме, определяются пять лучших учителей школы – финалисты конкур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Основу второго (финального) тура конкурса составляют различные конкурсные испытания (открытые уроки, защита опыта работы, публичные выступления, проведение внеклассных мероприятий и т.д.), форму которых определяет жюри конкурс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езультатом финального тура является определение лучшего учителя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Для организационно-методического обеспечения проведения первого тура школьного этапа конкурса приказом по образовательному учреждению создается оргкомитет конкурса. Возглавляет оргкомитет руководитель (заместитель руководителя) образовательного учрежд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уществляет подбор методов и методик социологических опросов, направленных на выявление лучшего учителя школ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одит анализ результативности деятельности педагогов данного образовательного учреждения на основе объективных данны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тверждает состав жюри финала конкурса и регламент его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, форму, место и дату проведения финала конкурс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пределяет форму поощрения финалистов и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Жюри конкурса создается с целью определения лучшего учителя школы из состава пяти финалистов. В него входят творчески работающие педагоги данного образовательного учреждения, представители профсоюзной организации, общественности, муниципальных органов управления образованием, учащиеся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петенцию жюри конкурса входит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отка процедуры проведения финала конкур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критериев оценивания конкурсных испытан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первом туре конкурса принимают участие все педагоги образовательного учреждения (а также совместители), реализующие общеобразовательные программ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о второй тур проходят педагоги, имеющие наивысший рейтинг по результатам первого тура (5 человек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победителя и призеров конкурс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тоги школьного конкурса подводятся на торжественных мероприятиях, посвященных Дню учител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бедитель и призеры школьного этапа конкурса поощряются ценными подарками и денежными прем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паганды результатов конкурса  оргкомитет привлекает средства массовой информации, транслирует опыт победителя и призеров на педагогических советах, профессиональных объединениях педагогов, родительских собраниях и т.д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ргкомитет конкурса рекомендует победителя для участия в муниципальном конкурсе профессиональн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 xml:space="preserve">МУНИЦИПАЛЬНОЕ </w:t>
    </w:r>
    <w:r>
      <w:rPr>
        <w:caps/>
        <w:sz w:val="18"/>
        <w:szCs w:val="18"/>
      </w:rPr>
      <w:t>КАЗЕННОЕ</w:t>
    </w:r>
    <w:r>
      <w:rPr>
        <w:sz w:val="18"/>
        <w:szCs w:val="18"/>
      </w:rPr>
      <w:t xml:space="preserve"> ОБЩЕОБРАЗОВАТЕЛЬНОЕ УЧРЕЖДЕНИЕ</w:t>
    </w:r>
  </w:p>
  <w:p>
    <w:pPr>
      <w:pStyle w:val="Footer"/>
      <w:jc w:val="right"/>
      <w:rPr/>
    </w:pPr>
    <w:r>
      <w:rPr>
        <w:sz w:val="18"/>
        <w:szCs w:val="18"/>
      </w:rPr>
      <w:t>СРЕДНЯЯ ОБЩЕОБРАЗОВАТЕЛЬНАЯ ШКОЛА № 11 с.Первомайско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5:00Z</dcterms:created>
  <dc:creator>nachclass</dc:creator>
  <dc:description/>
  <cp:keywords/>
  <dc:language>en-US</dc:language>
  <cp:lastModifiedBy>highlander</cp:lastModifiedBy>
  <cp:lastPrinted>2013-11-29T13:54:00Z</cp:lastPrinted>
  <dcterms:modified xsi:type="dcterms:W3CDTF">2013-11-29T10:55:00Z</dcterms:modified>
  <cp:revision>2</cp:revision>
  <dc:subject/>
  <dc:title>                   ПРИНЯТО:</dc:title>
</cp:coreProperties>
</file>