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0"/>
        <w:gridCol w:w="811"/>
        <w:gridCol w:w="698"/>
        <w:gridCol w:w="2381"/>
        <w:gridCol w:w="2113"/>
      </w:tblGrid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 КЛАС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нагляд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ПЛОДОВЫХ И ЯГОДНЫХ КУЛЬТУ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характеристика плодовых культур. Пр. р. Сбор растительнос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инвента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фессиях в садовод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выращивания ягодных кустарников. Вскапывание участ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ный инвентар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ягодных культу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лодового дерева. Вскапывание приствольных кругов. Защита штамбов от грызун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ы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плодовых культу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плодов и овощей. Вскапывание участка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емян плодово-ягодных культу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. Кисломолочные продукты и блюда из них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Приготовление сырник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4,продукты для сала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яс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ые книги. Плакат приготовление мясных полуфабрикат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3,продукты для бутербр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беда в походных  услов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, инвентар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ресного тест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 лапши, посуда, инвентар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6, пр. р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ые книги, плакат Сладкие блюд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, 8, пр. р. 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дукт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домашнему консервированию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9.10, пр. р. 6</w:t>
            </w:r>
          </w:p>
        </w:tc>
      </w:tr>
      <w:tr>
        <w:trPr>
          <w:trHeight w:val="2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ОВЕДЕНИЕ Химические волокна, их свойства. Уход за одеждой из  химических волокон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тканей, вода, спички. Пр. р. 9 стр. 50, пр. р. 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13,15, оформить пр. р. 9 в тетрад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ВЕДЕНИЕ. Приспособления к швейной машине. Применение зигзагообразной строчк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машины, приспособления .  Образцы аппликации, петель, пуговиц. Пр. р. 11 стр. 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17, принести ткань, швейные принадлеж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машинных шв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машинных швов, табл. 10, швейные машины, нитки, шв. принад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пр. р. 13 закончить и оформить в альб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ИЗГОТОВЛЕНИЕ ПЛЕЧЕВОГО ИЗДЕЛ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 и стиль в одежде. Требования к одежде. Пр. р. 14.Снятие мерок для чертежа основы плечевого изделия с цельнокроеным  рукаво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, мерки, сантиметр, тетрадь, учебни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20,  бумага для чертежа, сантиметр, чертежные принадлеж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основы чертежа плечевого издел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Конструирование плечевого изделия. Бумага, чертежные принадлежно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пр. р. 17.Цветная бумага, ножницы, клей, карандаш. чертеж  изд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зделий с цельнокроеным  рукаво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Моделирование  пл. изделия. Цветная бумага, клей, ножниц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. пр. р. 16</w:t>
            </w:r>
          </w:p>
          <w:p>
            <w:pPr>
              <w:pStyle w:val="Normal"/>
              <w:rPr/>
            </w:pPr>
            <w:r>
              <w:rPr/>
              <w:t>чертеж  изделия , ткань, булавки, ножн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ОБРАБОТКИ ПЛЕЧЕВОГО ИЗДЕЛИЯ. Подготовка ткани к раскрою. Раскрой издел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ань,   выкройка, булавки, ножницы, мел, схемы раскладки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 24, пр. р. 18, принести нитки и швейные принадле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й изделия, нитки, швейные принадлеж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до стр. 110, пр. р. 20 п. 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делия к 1 примерк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й изделия, нитки, швейные принадлежност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стр.110-112, закончить пр. р. 2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имерки устранение. Устранение  дефектов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ное изделие, булавки, ме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пр. р. 21 закончи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зделия после примерк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, сметанное издел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31, закончить пр. р. 22 и 2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ов  подкройной обтачко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23, ткань, ножницы, издел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 закончить пр. р. 2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ов косой бейко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24, ткань, ножницы, ме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пр. р.закончи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римерка. Обработка нижнего среза издел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обработки, изделие, шв. принадл., швейная машин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3 пр. р. 27 п. 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бработка издел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, фурнитура, утюг, гладильная дос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пр. р. 27 закончи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творческого проекта. Работа над проекто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стр. 130, 100, пр. р. 17.журналы мод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. 34, 45 работа над проектом.стр. 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издел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.36 подготовиться к защи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защита творческого про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. Проектное издел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комнатном раст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 растения в интерьере кварти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30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Х РАБОТ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адный способ выращивания томатов. пр. р.Весенняя обработка почв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ородный инвента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сообщение о выращивании томатов рассад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.подготовка грядок, семян . Посадка овощных культур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овощей, орудия тру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семена овощ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 всходами овощ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ия тру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овощных куль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ращивания декоративных деревьев и кустарников нашего региона. Уход за грядкам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ный инвентар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декоративных куль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едких дикорастущих растений нашего региона. Пропол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ный инвентар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дикорастущих раст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, наблюдение, защита растений от болезней и вредителе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ный инвентар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арий  растений. 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7 класс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№ 11 с. Первомайско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огласовано                         Согласовано                                «УТВЕРЖДАЮ»</w:t>
      </w:r>
    </w:p>
    <w:p>
      <w:pPr>
        <w:pStyle w:val="Normal"/>
        <w:ind w:right="-5" w:hanging="0"/>
        <w:rPr/>
      </w:pPr>
      <w:r>
        <w:rPr/>
        <w:t>на заседании МО                 Замдиректора по УВР                 Директор МКОУ СОШ № 11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 </w:t>
      </w:r>
      <w:r>
        <w:rPr/>
        <w:t>_______ Н.И. Гапонова</w:t>
      </w:r>
    </w:p>
    <w:p>
      <w:pPr>
        <w:pStyle w:val="Normal"/>
        <w:ind w:right="-5" w:hanging="0"/>
        <w:rPr/>
      </w:pPr>
      <w:r>
        <w:rPr/>
        <w:t>Протокол №___от                Л.И.Зивенко                                    «     »                     2013 г.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ПО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ХНОЛОГ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7 класс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Учитель                                       </w:t>
      </w:r>
      <w:r>
        <w:rPr>
          <w:b/>
          <w:i/>
          <w:sz w:val="28"/>
          <w:szCs w:val="28"/>
        </w:rPr>
        <w:t>Трускавина Г.И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3:00Z</dcterms:created>
  <dc:creator>Admin</dc:creator>
  <dc:description/>
  <cp:keywords/>
  <dc:language>en-US</dc:language>
  <cp:lastModifiedBy>Admin</cp:lastModifiedBy>
  <cp:lastPrinted>2010-09-15T15:48:00Z</cp:lastPrinted>
  <dcterms:modified xsi:type="dcterms:W3CDTF">2013-09-24T17:49:00Z</dcterms:modified>
  <cp:revision>5</cp:revision>
  <dc:subject/>
  <dc:title>Тематическое планирование 7 класс</dc:title>
</cp:coreProperties>
</file>