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b/>
          <w:sz w:val="32"/>
          <w:szCs w:val="32"/>
        </w:rPr>
        <w:t>Календарно-тематическое планирование в 11 клас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33"/>
        <w:gridCol w:w="960"/>
        <w:gridCol w:w="698"/>
        <w:gridCol w:w="2872"/>
        <w:gridCol w:w="1848"/>
      </w:tblGrid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урока, нагляд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И ОКРУЖАЮЩАЯСРЕ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 и ее влияние на окружающую сре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Оценка уровня шу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(стр. 80, 11 кл.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Оценка запыленности воздух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(стр. 19,96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и экология. Входной контро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Посадка  деревь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(стр.21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Наличие загрязнений в атмосфе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гидро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Оценка качества пресной воды стр.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лесов и химизация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р. Определение наличия нитратов и  нитритов в пищевых продук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Уборка мусора около 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(3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мораль и экологическое мыш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стр. 53.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 «Производство и окружающая сре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, ТРУД И ТЕХНОЛОГИИ. ОРГАНИЗАЦИЯ ПРОИЗВ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и специализация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Формы разделения труда стр.149. пр. р п. 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стр.146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, отрасли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 151, пр 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стр. 150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Мое рабочее мест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6, §3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Этические нормы моей будущей профе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стр.170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ынка труда и профе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0 (170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7(174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. Профессиональное резю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Проф. резю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</w:t>
            </w:r>
          </w:p>
        </w:tc>
      </w:tr>
      <w:tr>
        <w:trPr>
          <w:trHeight w:val="1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ПРОЕКТИРОВАНИЯ И СОЗДАНИЯ МАТЕРИАЛЬНЫХ ОБЬЕКТОВ ИЛ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решения творческих задач. Функционально-стоимостный анали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3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изобретательских задач (АРИ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тр. 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0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 эвристические методы решения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3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ектной деятельности. Анализ востребованности 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р.Экспертиза изделия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3,196 (п.36, 46 , стр.268)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изайна, банк ид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тр.130, 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до стр 133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арианта, материалов, оборудования.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Расчет затрат стр 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(10)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ка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тр. 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ологического процесса, рабочего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 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1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пераций по созданию продук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оборудование, инстр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качест ва. ТБ на рабочем мес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оборудование, инстр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зделием. Рекла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0(10) пр. р.Реклама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экологическое обоснование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2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стр.279, оформить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ной деятельности. Самооценка. Оформление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проектное издел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-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ов на производстве, в административной деятельности, в медицине и банковском де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ообщение </w:t>
            </w:r>
          </w:p>
        </w:tc>
      </w:tr>
      <w:tr>
        <w:trPr>
          <w:trHeight w:val="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процессе обучения, в научно-исследовательской, издательск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курс 11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44:00Z</dcterms:created>
  <dc:creator>Admin</dc:creator>
  <dc:description/>
  <cp:keywords/>
  <dc:language>en-US</dc:language>
  <cp:lastModifiedBy>Admin</cp:lastModifiedBy>
  <cp:lastPrinted>2013-09-29T09:47:00Z</cp:lastPrinted>
  <dcterms:modified xsi:type="dcterms:W3CDTF">2013-09-29T05:48:00Z</dcterms:modified>
  <cp:revision>7</cp:revision>
  <dc:subject/>
  <dc:title>Календарно-тематическое планирование в 11 классе</dc:title>
</cp:coreProperties>
</file>