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чей программе по технологии в 3 классе на 2013-2014 учебный год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технологии разработана с учетом требова</w:t>
        <w:softHyphen/>
        <w:t>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</w:t>
      </w:r>
    </w:p>
    <w:p>
      <w:pPr>
        <w:pStyle w:val="Normal"/>
        <w:shd w:fill="FFFFFF" w:val="clear"/>
        <w:ind w:left="-180" w:right="-5" w:firstLine="720"/>
        <w:jc w:val="both"/>
        <w:rPr/>
      </w:pPr>
      <w:r>
        <w:rPr>
          <w:spacing w:val="-1"/>
          <w:sz w:val="28"/>
          <w:szCs w:val="28"/>
        </w:rPr>
        <w:t>Изучение учебного предмета «Технология» осуществляется на основании нормативно-</w:t>
      </w:r>
      <w:r>
        <w:rPr>
          <w:sz w:val="28"/>
          <w:szCs w:val="28"/>
        </w:rPr>
        <w:t>правовых документов:</w:t>
      </w:r>
    </w:p>
    <w:p>
      <w:pPr>
        <w:pStyle w:val="Normal"/>
        <w:shd w:fill="FFFFFF" w:val="clear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оссийской Федерации об образовании. </w:t>
      </w:r>
    </w:p>
    <w:p>
      <w:pPr>
        <w:pStyle w:val="Normal"/>
        <w:shd w:fill="FFFFFF" w:val="clear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модернизации Российского образования на период до 2010 г. (приказ Министерства образования и науки РФ от18.07.2003 г. №2783.</w:t>
      </w:r>
    </w:p>
    <w:p>
      <w:pPr>
        <w:pStyle w:val="Normal"/>
        <w:shd w:fill="FFFFFF" w:val="clear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 (приказ Минобрнауки РФ от 09.03.2004 г. №1312)</w:t>
      </w:r>
    </w:p>
    <w:p>
      <w:pPr>
        <w:pStyle w:val="Normal"/>
        <w:shd w:fill="FFFFFF" w:val="clear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едеральный компонент государственного стандарта общего образования по технологии(приказ Министерства образования и науки Российской Федерации от </w:t>
      </w:r>
      <w:r>
        <w:rPr>
          <w:spacing w:val="-1"/>
          <w:sz w:val="28"/>
          <w:szCs w:val="28"/>
        </w:rPr>
        <w:t>05.03.2004 г. №1089)</w:t>
      </w:r>
    </w:p>
    <w:p>
      <w:pPr>
        <w:pStyle w:val="Normal"/>
        <w:shd w:fill="FFFFFF" w:val="clear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ое письмо « О преподавании технологии в 2012-2013 учебном году» СКИРО ПК и ПРО.</w:t>
      </w:r>
    </w:p>
    <w:p>
      <w:pPr>
        <w:pStyle w:val="Normal"/>
        <w:shd w:fill="FFFFFF" w:val="clear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каз Минобрнауки России от 27.12.2011 г. № 2885 (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spacing w:val="-1"/>
          <w:sz w:val="28"/>
          <w:szCs w:val="28"/>
        </w:rPr>
        <w:t>акредитацию на 2012-2013 уч. г.</w:t>
      </w:r>
    </w:p>
    <w:p>
      <w:pPr>
        <w:pStyle w:val="Normal"/>
        <w:shd w:fill="FFFFFF" w:val="clear"/>
        <w:spacing w:before="4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б утверждении учебного плана и УМК  МКОУ СОШ №11 на 2013-2014 учебный год приказ №79 от 30.08.2013 г.</w:t>
      </w:r>
    </w:p>
    <w:p>
      <w:pPr>
        <w:pStyle w:val="Normal"/>
        <w:shd w:fill="FFFFFF" w:val="clear"/>
        <w:spacing w:before="4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иказ №82 от 30.08.2013 об утверждении годового календарного графика работы МКОУ СОШ №11 с. Первомайское на 2013-2014 учебный год.</w:t>
      </w:r>
    </w:p>
    <w:p>
      <w:pPr>
        <w:pStyle w:val="Normal"/>
        <w:ind w:right="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</w:t>
        <w:softHyphen/>
        <w:t>тии личности на основе интеграции понятийных (абстрактных), наглядно-образных и наглядно-действенных компонентов позна</w:t>
        <w:softHyphen/>
        <w:t>вательной деятельности. Его изучение способствует развитию со</w:t>
        <w:softHyphen/>
        <w:t>зидательных возможностей личности, творческих способностей, изобретательности, интуиции, а также творческой самореализа</w:t>
        <w:softHyphen/>
        <w:t>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зультата изучения данного предмета предпо</w:t>
        <w:softHyphen/>
        <w:t>лагается формирование универсальных учебных действий всех видов: познавательных, регулятивных, коммуникативных, а так</w:t>
        <w:softHyphen/>
        <w:t>же личностных качеств учащихся.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рассчитана на 70 часов в год, по 2 часа в неделю.</w:t>
      </w:r>
    </w:p>
    <w:p>
      <w:pPr>
        <w:pStyle w:val="Normal"/>
        <w:ind w:right="4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представлений   о   материальной   культуре как  продукте  творческой   предметно-преобразующей  деятель</w:t>
        <w:softHyphen/>
        <w:t>ности человека, о наиболее важных правилах дизайна, которые необходимо учитывать при создании  предметов материальной культуры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гармоничном единстве при</w:t>
        <w:softHyphen/>
        <w:t>родного и рукотворного мира и о месте в нём человека с его ис</w:t>
        <w:softHyphen/>
        <w:t>кусственно создаваемой предметной средой, о правилах созда</w:t>
        <w:softHyphen/>
        <w:t>ния предметов рукотворного мира, о народных традициях своего  края, своего  района, о мире профессий своих  родителей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  культурного   кругозора,   обогащение   знаний о культурно-исторических традициях в мире вещей, формиро</w:t>
        <w:softHyphen/>
        <w:t>вание представлений о ценности предшествующих культур и по</w:t>
        <w:softHyphen/>
        <w:t>нимании необходимости их сохранения и развития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 материалах и их свойствах, технологиях использования; формирование практических   умений использования различных материалов в творческой преобразова</w:t>
        <w:softHyphen/>
        <w:t>тельной деятельности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зидательных возможностей личности, творче</w:t>
        <w:softHyphen/>
        <w:t>ских способностей, изобретательности, интуиции; создание усло</w:t>
        <w:softHyphen/>
        <w:t>вий для творческой самореализации и формирования мотивации успеха и достижений на основе предметно-преобразующей дея</w:t>
        <w:softHyphen/>
        <w:t>тельности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психических процессов (восприя</w:t>
        <w:softHyphen/>
        <w:t>тия, памяти, воображения, мышления, речи) и приёмов умствен</w:t>
        <w:softHyphen/>
        <w:t>ной деятельности (анализ, синтез, сравнение, классификация, обобщение и др.)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гулятивной структуры деятельности (включаю</w:t>
        <w:softHyphen/>
        <w:t>щей целеполагание, прогнозирование, планирование, контроль, коррекцию и оценку действий и результатов деятельности в соот</w:t>
        <w:softHyphen/>
        <w:t>ветствии с поставленной целью)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грамотности, умения рабо</w:t>
        <w:softHyphen/>
        <w:t>тать с различными источниками информации, отбирать, анализи</w:t>
        <w:softHyphen/>
        <w:t>ровать и использовать информацию для решения практических задач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ультуры, развитие актив</w:t>
        <w:softHyphen/>
        <w:t>ности, инициативности;</w:t>
      </w:r>
    </w:p>
    <w:p>
      <w:pPr>
        <w:pStyle w:val="Normal"/>
        <w:numPr>
          <w:ilvl w:val="0"/>
          <w:numId w:val="4"/>
        </w:numPr>
        <w:ind w:left="0" w:right="44" w:firstLine="360"/>
        <w:jc w:val="both"/>
        <w:rPr/>
      </w:pPr>
      <w:r>
        <w:rPr>
          <w:color w:val="000000"/>
          <w:sz w:val="28"/>
          <w:szCs w:val="28"/>
        </w:rPr>
        <w:t>духовно-нравственное воспитание  и развитие  социально ценных качеств личности: организованности и культуры труда, аккуратности, трудолюбия, добросовестного и  ответственного отношения к выполняемой работе, уважительного отношения к человеку-творцу, к людям разных профессий, результатам их труд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и т. п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граммы также учтены принципы клас</w:t>
        <w:softHyphen/>
        <w:t>сической дидактики (прежде всего научности, доступности, систематичности, последовательности)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" w:firstLine="708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учебного предмета «технология» 3 класс.</w:t>
      </w:r>
    </w:p>
    <w:p>
      <w:pPr>
        <w:pStyle w:val="Normal"/>
        <w:numPr>
          <w:ilvl w:val="0"/>
          <w:numId w:val="0"/>
        </w:numPr>
        <w:ind w:right="44" w:firstLine="708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4"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и образы природы — образец для мастера (20 часов)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творный мир — мир «второй природы». Компьютерные технологии на службе человека, возможности их использования в создании рукотворного мира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ы природы в изделиях мастеров. Передача наиболее характерных деталей в условных формах оригами. Новые приё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</w:t>
        <w:softHyphen/>
        <w:t>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</w:t>
      </w:r>
    </w:p>
    <w:p>
      <w:pPr>
        <w:pStyle w:val="Normal"/>
        <w:ind w:right="44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арактер и настроение вещи (18 часов) 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выбора формы, цвета, деталей отделки в изделии от его назначения. Конструирование изделий определённого на</w:t>
        <w:softHyphen/>
        <w:t>значения (передачи «характера и настроения» и вещах): пригласительных билетов и поздравительных открыток, настольных карточек, упаковок для подарков, ёлочных украшений.</w:t>
      </w:r>
    </w:p>
    <w:p>
      <w:pPr>
        <w:pStyle w:val="Normal"/>
        <w:ind w:right="44" w:firstLine="708"/>
        <w:jc w:val="both"/>
        <w:rPr/>
      </w:pPr>
      <w:r>
        <w:rPr>
          <w:color w:val="000000"/>
          <w:sz w:val="28"/>
          <w:szCs w:val="28"/>
        </w:rPr>
        <w:t>Новые приемы построения форм и разметки деталей изделия. Разметка на листе неправильной формы с помощью угольника. Бумажная пластика. Конструирование объёмных изделий из бу</w:t>
        <w:softHyphen/>
        <w:t>маги. Приёмы работы с циркулем. Разметка деталей, построение форм с помощью циркуля. Конструирование и изготовление из</w:t>
        <w:softHyphen/>
        <w:t>делий с использованием циркуля.</w:t>
      </w:r>
    </w:p>
    <w:p>
      <w:pPr>
        <w:pStyle w:val="Normal"/>
        <w:ind w:right="44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асота и уют нашего дома. Гармония стиля (18 часов) 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нятие о стилевой гармонии в комплектах вещей. Конструирование и изготовление вещей с учётом требований стилевой гармонии; новые приемы обработки ткани. Изготовле</w:t>
        <w:softHyphen/>
        <w:t>ние простейшей выкройки из бумаги. Разметка и раскрой парных деталей. Синтепон; разметка деталей на синтепоне. Сборка и от</w:t>
        <w:softHyphen/>
        <w:t>делка изделий из ткани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евые особенности записных книжек разного назначения. Конструирование записной книжки в мягкой обложке.</w:t>
      </w:r>
    </w:p>
    <w:p>
      <w:pPr>
        <w:pStyle w:val="Normal"/>
        <w:ind w:right="44" w:firstLine="709"/>
        <w:jc w:val="both"/>
        <w:rPr/>
      </w:pPr>
      <w:r>
        <w:rPr>
          <w:b/>
          <w:i/>
          <w:color w:val="000000"/>
          <w:sz w:val="28"/>
          <w:szCs w:val="28"/>
        </w:rPr>
        <w:t>От мира природы — к миру вещей (14  часов)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ый материал — соломка. Виды сельскохозяйственных растений Вологодской области. Конструирование изделий из соломки. Использование человеком конструктивных особенно</w:t>
        <w:softHyphen/>
        <w:t>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</w:t>
        <w:softHyphen/>
        <w:t>нениями деталей.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результаты освоения предметного содержания курса «Технология» в 3 классе</w:t>
      </w:r>
    </w:p>
    <w:p>
      <w:pPr>
        <w:pStyle w:val="Normal"/>
        <w:ind w:right="4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будут знать: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метном мире как основной среде обитания современ</w:t>
        <w:softHyphen/>
        <w:t>ного человека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нности и значении изучения объектов природы для соз</w:t>
        <w:softHyphen/>
        <w:t>дания гармоничного предметного мира (человек многое заимству</w:t>
        <w:softHyphen/>
        <w:t>ет у природы и формах, устройстве изделий)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создания предметов рукотворного мира: со</w:t>
        <w:softHyphen/>
        <w:t>ответствие изделия обстановке, удобство в использовании, эстетическая выразительность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ённые виды соединения деталей в из</w:t>
        <w:softHyphen/>
        <w:t>делиях (неподвижное и подвижное), способы создания некоторых разновидностей неподвижных и подвижных соединений в кон</w:t>
        <w:softHyphen/>
        <w:t>струкциях из различных материалов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циркулем, шилом и канцеляр</w:t>
        <w:softHyphen/>
        <w:t>ским ножом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построения и разметке деталей соответствую</w:t>
        <w:softHyphen/>
        <w:t>щих форм (круг, равносторонний треугольник, вписанный в круг) с помощью циркуля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роении прямоугольных фигур на листе неправильной формы с помощью угольника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персональном   компьютере   как   техническом   средстве и возможностях его использования для решения простых худо</w:t>
        <w:softHyphen/>
        <w:t>жественно-конструкторских задач;</w:t>
      </w:r>
    </w:p>
    <w:p>
      <w:pPr>
        <w:pStyle w:val="Normal"/>
        <w:numPr>
          <w:ilvl w:val="0"/>
          <w:numId w:val="2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силуэтных изображений, их художествен</w:t>
        <w:softHyphen/>
        <w:t>ной выразительности и способах вырезания силуэтов различных видов из бумаги.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могут знать:</w:t>
      </w:r>
    </w:p>
    <w:p>
      <w:pPr>
        <w:pStyle w:val="Normal"/>
        <w:numPr>
          <w:ilvl w:val="0"/>
          <w:numId w:val="1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вичности мира природы по отношению к искусственно созданному миру вещей;</w:t>
      </w:r>
    </w:p>
    <w:p>
      <w:pPr>
        <w:pStyle w:val="Normal"/>
        <w:numPr>
          <w:ilvl w:val="0"/>
          <w:numId w:val="1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ионике как науке, использующей для решения технико-технологических задач  «конструктивные  изобретения»  приро</w:t>
        <w:softHyphen/>
        <w:t>ды;</w:t>
      </w:r>
    </w:p>
    <w:p>
      <w:pPr>
        <w:pStyle w:val="Normal"/>
        <w:numPr>
          <w:ilvl w:val="0"/>
          <w:numId w:val="1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дельных законах механики, используемых при констру</w:t>
        <w:softHyphen/>
        <w:t>ировании предметной среды (на уровне общих представлений);</w:t>
      </w:r>
    </w:p>
    <w:p>
      <w:pPr>
        <w:pStyle w:val="Normal"/>
        <w:numPr>
          <w:ilvl w:val="0"/>
          <w:numId w:val="1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необходимости   изменения   и   творческой   переработки (стилизации) природных форм в бытовых вещах в соответствии с их функцией, о приёмах стилизации природных форм в ве</w:t>
        <w:softHyphen/>
        <w:t>щах;</w:t>
      </w:r>
    </w:p>
    <w:p>
      <w:pPr>
        <w:pStyle w:val="Normal"/>
        <w:numPr>
          <w:ilvl w:val="0"/>
          <w:numId w:val="1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вычурность в конструкции и отделке вещи сужа</w:t>
        <w:softHyphen/>
        <w:t>ет область её применения; универсальные вещи отличаются стро</w:t>
        <w:softHyphen/>
        <w:t>гостью и простотой.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будут уметь: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целесообразность конструкции и внешнего вида изделия с точки зрения его утилитарной функции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ые задачи конструктивного характера, связанные с изменением вида и способов соединения деталей (доконструирование или частичное переконструирование изделия) в со</w:t>
        <w:softHyphen/>
        <w:t>ответствии с новыми требованиями и условиями использования изделия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строение и разметку фигур с помощью цир</w:t>
        <w:softHyphen/>
        <w:t>куля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строение прямоугольника на листе неправиль</w:t>
        <w:softHyphen/>
        <w:t>ной формы с помощью угольника и линейки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безопасные приемы работы с новыми инструмен</w:t>
        <w:softHyphen/>
        <w:t>тами — циркулем и канцелярским ножом, правильно их исполь</w:t>
        <w:softHyphen/>
        <w:t>зовать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безопасные приёмы работы на компьют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ссказывать о профессии своих родителей и сферах че</w:t>
        <w:softHyphen/>
        <w:t xml:space="preserve">ловеческой деятельности, к которым эти профессии относятся </w:t>
      </w:r>
      <w:r>
        <w:rPr>
          <w:color w:val="000000"/>
          <w:sz w:val="28"/>
          <w:szCs w:val="28"/>
          <w:u w:val="single"/>
        </w:rPr>
        <w:t>(региональный компонент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шов «назад иголку» и использовать его при из</w:t>
        <w:softHyphen/>
        <w:t>готовлении изделий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изделия из бисера по простым схемам; целена</w:t>
        <w:softHyphen/>
        <w:t>правленно вносить изменения в схемы в соответствии с простыми задачами конструктивного и декоративного плана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изделия из различных пластических материа</w:t>
        <w:softHyphen/>
        <w:t>лов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 комбинированные  техники   при   изготовле</w:t>
        <w:softHyphen/>
        <w:t>нии изделий в соответствии с конструктивной или декоративно-художественной задачей.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могут уметь:</w:t>
      </w:r>
    </w:p>
    <w:p>
      <w:pPr>
        <w:pStyle w:val="Normal"/>
        <w:numPr>
          <w:ilvl w:val="0"/>
          <w:numId w:val="5"/>
        </w:numPr>
        <w:ind w:left="0" w:right="44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подбирать материалы для изделий на основе по</w:t>
        <w:softHyphen/>
        <w:t>лученных представлений об их конструктивных и декоративно-художественных свойствах и в соответствии с поставленной за</w:t>
        <w:softHyphen/>
        <w:t>дач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едставлять сведения о массовых професси</w:t>
        <w:softHyphen/>
        <w:t>ях и технологии производства искусственных материа</w:t>
        <w:softHyphen/>
        <w:t>лов, о природных материалах;</w:t>
      </w:r>
    </w:p>
    <w:p>
      <w:pPr>
        <w:pStyle w:val="Normal"/>
        <w:numPr>
          <w:ilvl w:val="0"/>
          <w:numId w:val="5"/>
        </w:numPr>
        <w:ind w:left="0" w:right="44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ывать и изготавливать несложные комплекты изде</w:t>
        <w:softHyphen/>
        <w:t>лий по принципу стилевой гармонии;</w:t>
      </w:r>
    </w:p>
    <w:p>
      <w:pPr>
        <w:pStyle w:val="Normal"/>
        <w:numPr>
          <w:ilvl w:val="0"/>
          <w:numId w:val="5"/>
        </w:numPr>
        <w:ind w:left="0" w:right="44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тебельчатый шов и использовать его при изго</w:t>
        <w:softHyphen/>
        <w:t>товлении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простые изделия (или дорабатывать кон</w:t>
        <w:softHyphen/>
        <w:t>струкции) с учетом некоторых требований и законов меха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 М. Технология. 3 класс. Учебник. — Смоленск: Ассоциация XXI век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 М. Технология. 3 класс. Рабочие тетради № 1 и № 2. - Смоленск: Ассоциация XXI пек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ышена II. М. Технология: Методические рекомендации к учебнику для 3 класса общеобразовательных учреждений. - Смоленск: Ассоциация XXI пек</w:t>
      </w:r>
    </w:p>
    <w:p>
      <w:pPr>
        <w:pStyle w:val="Normal"/>
        <w:ind w:right="4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4" w:hanging="0"/>
        <w:jc w:val="center"/>
        <w:rPr/>
      </w:pPr>
      <w:r>
        <w:rPr>
          <w:b/>
          <w:color w:val="000000"/>
          <w:sz w:val="32"/>
          <w:szCs w:val="32"/>
        </w:rPr>
        <w:t>Дополнительная литература:</w:t>
      </w:r>
    </w:p>
    <w:p>
      <w:pPr>
        <w:pStyle w:val="Normal"/>
        <w:ind w:right="4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 М. Проектная деятельность младших школьни</w:t>
        <w:softHyphen/>
        <w:t>ков на уроках технологии: Книга для учителя. — Смоленск: Ассо</w:t>
        <w:softHyphen/>
        <w:t>циация XXI век;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ина С. В. Вырезаем силуэты. — Смоленск: Ассоциация XXI век;</w:t>
      </w:r>
    </w:p>
    <w:p>
      <w:pPr>
        <w:pStyle w:val="Normal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 М. Дарим людям красоту и радость: Материа</w:t>
        <w:softHyphen/>
        <w:t>лы для организации кружковой работы с учащимися 1—4 классов (планируется к изд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огласовано                         Согласовано                                «УТВЕРЖДАЮ»</w:t>
      </w:r>
    </w:p>
    <w:p>
      <w:pPr>
        <w:pStyle w:val="Normal"/>
        <w:ind w:right="-5" w:hanging="0"/>
        <w:rPr/>
      </w:pPr>
      <w:r>
        <w:rPr/>
        <w:t>на заседании МО                 Замдиректора по УВР                 Директор МКОУ СОШ № 11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 Н.И. Гапонова</w:t>
      </w:r>
    </w:p>
    <w:p>
      <w:pPr>
        <w:pStyle w:val="Normal"/>
        <w:ind w:right="-5" w:hanging="0"/>
        <w:rPr/>
      </w:pPr>
      <w:r>
        <w:rPr/>
        <w:t>Протокол №___от                Л.И.Зивенко                                    «     » __________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 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 клас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Учитель:             </w:t>
      </w:r>
      <w:r>
        <w:rPr>
          <w:b/>
          <w:i/>
          <w:sz w:val="28"/>
          <w:szCs w:val="28"/>
        </w:rPr>
        <w:t>Трускавина Г.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Admin</dc:creator>
  <dc:description/>
  <cp:keywords/>
  <dc:language>en-US</dc:language>
  <cp:lastModifiedBy>Admin</cp:lastModifiedBy>
  <cp:lastPrinted>2013-09-27T11:35:00Z</cp:lastPrinted>
  <dcterms:modified xsi:type="dcterms:W3CDTF">2013-09-27T07:36:00Z</dcterms:modified>
  <cp:revision>3</cp:revision>
  <dc:subject/>
  <dc:title/>
</cp:coreProperties>
</file>