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по алгебре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  учебника:  Г.К. Мурав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а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о на основе «</w:t>
      </w:r>
      <w:r>
        <w:rPr>
          <w:rFonts w:cs="Times New Roman" w:ascii="Times New Roman" w:hAnsi="Times New Roman"/>
          <w:color w:val="000000"/>
        </w:rPr>
        <w:t>Рабочая программа курса математики для 5-9 классов общеобразовательных учреждений / Сост. О.В.Муравина.– М.: Дрофа, 2011.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2"/>
        <w:gridCol w:w="2410"/>
        <w:gridCol w:w="2268"/>
        <w:gridCol w:w="2978"/>
      </w:tblGrid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№</w:t>
            </w:r>
            <w:r>
              <w:rPr>
                <w:rFonts w:cs="Calibri;Century Gothic"/>
              </w:rPr>
              <w:t xml:space="preserve"> </w:t>
            </w:r>
            <w:r>
              <w:rPr/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 пособия, оборуд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Рациональные выра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улы куба двучлена  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уба суммы и куба разности. Бином Ньютона, биномиальные коэффициенты разложения бинома Ньют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нять формулы куба двучлена для приведения многочленов к стандартному виду, к вычислению значений выражений,  для доказательства тожд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(5,6,9), 7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(6), 8(2,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(3,5), 10(2),14 (7,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улы суммы и разности  кубов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нять формулы суммы и разности кубов для преобразования многочленов, вычисления значений выражений, решения уравнений, доказательства тождеств и делимости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: лекция, практическая работа. Усвоение нового материала в процессе решения задач. С/Р обучающего характера с проверкой на уроке. Практикум по решению задач. Проверочная С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(1,2), 27 (6,7), 31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(3,7,9), 33 (3),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(5,6), 33(4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устимые значения. Сокращение дробей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 дробных выражений, рациональных выра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ать алгебраические дроби, применяя формулы сокращенного умно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ь множество допустимых значений рациональн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числовые подстановки и вычислять значение дроби, в том числе с помощью калькулят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основное свойство алгебраической дроби и применять его для преобразования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необходимым минимумом задач. 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(3,4)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(2,4), 51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(6), 53(3),54(3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ножение, деление дробей и возведение дробей в степ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ножать, делить и возводить в степень алгебраические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(е, з), 59(г,е), 60(2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/р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7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ложение и вычитание дробей с одинаковыми знаменател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адывать и вычитать дроби с одинаковыми знамен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: лекция, практическая работа. Усвоение нового материала в процессе решения задач. С/Р обучающего характера с проверкой на уроке. Практикум по решению задач. Проверочная С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(ж,з), 74(2,4),8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(2, 4),79(2, 4, 6),84(4,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жение и вычитание дробей с разными знаменателями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Паска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адывать и вычитать дроби с разными знаменател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нять действия с алгебраическими дробями для упрощения выражений, для доказательства тожде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 задачи, сводящиеся к составлению алгебраических дроб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нять бином Ньютона при решении труд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: лекция, практическая работа. Усвоение нового материала в процессе решения задач. С/Р обучающего характера с проверкой на уроке. Практикум по решению задач. Проверочная С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… 89,92-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(5,6), 97(2,4,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103(1),108(2),10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(2),104(2,4,6),1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ощение рациональных выра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ощать выражения, используя действия с алгебраическими дробями и основное свойство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(7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(10,11),124(11,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(2,4),124(4,6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робные уравнения с одной переменной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ать и называть дробные и целые уравнения. Решать дробно-рациональные уравнения. Объяснять появление посторонних корней, делать проверку найденных корней. Решать задачи, сводя их к решению дроб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необходимым минимумом задач. 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(3),125(3,4), 120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(1), 121(2),127(2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или контрольная работа №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ОРИТЬ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тепень с целым показател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ямая и обратная пропорциональность величин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лировать несложные зависимости с помощью форму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ать и называть прямо пропорциональные и обратно пропорциональные величины. Решать задачи с использованием прямой и обратной пропорциональностью. Вычислять значения функции, заполнять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(1),134(2)№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функции. График функции. Точки и график, симметричные относительно начала координат. Гипербола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знавать виды функц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значения фун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помощью инженерного калькулятор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ывать схематически расположение на координатной плоскости графиков функций вида 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16"/>
                <w:szCs w:val="16"/>
              </w:rPr>
              <w:t>. Строить графики изучаемых функций по точкам, описывать их свойств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аходить точки пересечения графиков. Определять, проходит ли график функции через указанную точку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а пропорцион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: лекция, практическая работа. Усвоение нового материала в процессе решения задач. С/Р обучающего характера с проверкой на уроке. Практикум по решению задач. Проверочная С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ределение степени с целым отрицательным показателем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и отрицательный показатели степе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определение степени с целым показател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значения степеней с целыми показателями. Записывать выражение, содержащее степени с целыми показателями  в виде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(чет), 161 (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165(3,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167,168,17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войства степеней с целыми показателями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улировать, записывать в символической форме и иллюстрировать примерами свойства степе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целыми показател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свойства степени для преобразования выражений и вы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необходимым минимумом задач. 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,170,172,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175,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андартный вид числа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ывать числа в стандартном ви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писывать размеры реальных объектов, длительности процессов в окружающем мире с помощью чисел в стандартном вид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авнивать числа и величины, записанные с использованием степени 10. Выполнять вычисления с реальными данными. Пользоваться справочными материалами учебника и других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: лекция, практическая работа. Усвоение нового материала в процессе решения задач. С/Р обучающего характера с проверкой на уроке. Практикум по решению задач. Проверочная С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или контрольная работа №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Квадратные кор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циональные и иррациональные числа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, иррациональные числа, действительные числа. Несоразмерность длины диагонали квадрата и его стороны. Расширение понятия числа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 иррациональных чисел. Распознавать рациональные и иррациональные числа, изображать числа точками координатной прямой. Характеризовать множество: целых,  рациональных, иррациональных, действительных чисел. Описывать соотношения между этими множествами. Сравнивать и упорядочивать рациональные числа, выполнять вычисления, выполнять вычисления с рациональными числами, вычислять значения степеней с целым показателем. Использовать в письменной математической речи обозначения числовых множеств, теоретико-множественную символ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(6,7,10),197,199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(2),199(2),197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ериодические и непериодические бесконечные десятичные дроби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ционального и иррационального чисел через десятичную дробь. Представление обыкновенной дроби в виде десятичной и обрат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тавлять действительное число бесконечными десятичными дробями. Сравнивать и упорядочивать  действительные числа. Находить десятичные приближения рациональных и иррациональных чисел. Читать и записывать периодические десятичные дроби. Переводить обыкновенную дробь в десятичную и наоборот. Находить закономерности в записи чисел. Выполнять сложение и вычитание периодических десятичных дроб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необходимым минимумом задач. 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-205(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(2,4),207 (2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(неч),428(1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 Парабола. Симметрия графика относительно оси. Возрастающая и убывающая фун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ь график функ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координатной плоск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ть свойства функции. Находить значения функции, заполнять таблицу значений. Находить графическое решение системы изученных функций. Определять по графику промежутки возрастания и у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2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,222,224,219,2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нятие квадратного корня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тически и графически. Квадратный корень и арифметический квадратный корень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улировать определение квадратного корня из числа. Записывать квадратный корень из указанного числа. Использовать график функ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нахождения квадратных корней. Вычислять точные и приближенные значения корней, используя при необходимости калькулятор или таблицы; проводить оценку квадратных корней целыми числами и десятичными дробями. Доказывать иррациональность указанных квадратных корней. Сравнивать числа, записанные в виде квадратных корней. Исследовать уравнение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; находить точные и приближенные корни при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&gt;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: лекция, практическая работа. Усвоение нового материала в процессе решения задач. С/Р обучающего характера с проверкой на уроке. Практикум по решению задач. Проверочная С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,245,249(1,2),243(не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(11),246(2,3)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ойства арифметических квадратных корней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ормулировать и записывать в символической форме свой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ифметических квадратных корней. Доказывать свойства арифметических квадратных корней; применять их для преобразования выражений. Вычислять значения выражений, содержащих квадратные корни; выражать переменные из геометрических и физических формул, содержащих квадратные корни. Находить множество допустимых значений выражений, содержащих квадратные корни. Находить значения квадратных корней, точные и приближенные, при необходимости используя калькулятор или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(чет),248,252(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(1д,2г),254(3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(3ж,з),256(4,8),259(2,4),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,262,26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несение и вынесение множителя из-под знака кор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сить и выносить множитель из-под знака корня при упрощении выражений, вычислении и сравнении значений числовы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необходимым минимумом задач. 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ействия с квадратными корнями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вобождаться от иррациональности в знаменателях дробей вид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числять значения выражений, содержащих квадратные корни; выполнять знаково-символические действия с использованием обозначений квадратного корня. Упрощать выражения, сокращать дробные выражения, содержащие квадратные ко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(2),289(2),290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(2),291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или контрольная работа №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Квадратные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Выделение полного квадрата 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личать дробные и целые уравнения. Определение степени уравнения, представленного в виде многочлена. Решать уравнение разложением многочлена на множители. Формулировать определение квадратного уравнения. Выделять полный квадрат двуч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(2,4),303(1),308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ешение квадратного уравнения в общем виде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нт. Формула корней квадратного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водить формулу корней квадратного уравнения. Решать квадратные уравнения. Решать квадратные уравнения с параметрами. Построение выигрышной стратегии игры. Составлять блок-схему решения линейного и квадратного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необходимым минимумом задач. 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(3),313(3),314(1,4),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(4,6),319,325(2),322(2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Теорема Виета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теоремы Виета.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ое и неприведенное квадратное уравн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людать и анализировать связь между корнями и коэффициентами квадратного уравнения. Формулировать и доказывать теорему Виета, а также обратную теорему, применять теоремы для  решения уравнений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(2),330(2),332(1,4),333(2,4),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(5),334(5),335(2,7),336(2),338(5-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астные случаи квадратного уравнения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неполные квадратные уравнения. Формула корней с сокращенным дискриминан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цировать квадратные уравнения. Решать квадратные уравнения полные и неполные, по формуле с сокращенным дискримина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необходимым минимумом задач. 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,345,354(2),35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(4,6),356(2,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Задачи, приводящие к квадратным уравнениям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ь модели к задачам, пользуясь практикумом по решению текстовых задач. Устанавливать соответствие между текстами задач и математическими моделями; объяснять готовые модели к задач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,361,364(в),349(2,4)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ешение системы уравнения способом подстановки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ть, является ли пара чисел решением уравнения с двумя переменными; приводить примеры решений уравнений с двумя переменными. системы уравн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ть, является ли пара чисел решением системы уравнений. Выяснять, являются ли системы уравнений равносильны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 системы уравнений способом сложения, способом подстановки, по теореме Виета. Решать задачи, сводящиеся к составлению системы, в которых одно из уравнений не является лине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необходимым минимумом задач. 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(3),377(2),378(1в,1д).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(3),381(6),378(1а).371(2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(2,3),381(1,3,5),384(1),386(2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ешение задач с помощью систем уравнений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: лекция, практическая работа. Усвоение нового материала в процессе решения задач. С/Р обучающего характера с проверкой на уроке. Практикум по решению задач. Проверочная С/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(1),389,390(2),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или контрольная работа №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РИТЬ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Вероят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Вычисление вероятностей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. Классическая формула вероятности случайного события. Правило произведения. Формулы числа перестановок, размещений, сочетаний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ходить вероятность случайных событий на основе классического определения вероятн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знавать задачи на вычисление числа перестановок, размещений, сочетаний и применять соответствующие формул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 задачи на нахождение вероятностей событий с применением комбинато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новых знаний,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, тест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 по решению задач. Групповой, уст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задач. С/Р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(1б,2),407(1),409,410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ероятность вокруг на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статистика. Испытания, частота исх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 определение вероятности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влекать информацию из таблиц и диаграмм, выполнять вычисления по табличным данным. Определять по диаграммам наибольшие и наименьшие данные, сравнивать величин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овывать информацию в виде таблиц, столбчатых и круговых диаграмм, в том числе с помощью компьютер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ь геометрические вероятности. 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лекция с необходимым минимумом задач. 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(2),415,418,И/р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или контрольная работа №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Повтор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Числа и числовые выра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значения выражений с использованием рациональных чисел, степеней с целыми показ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ациональные выражения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онятия степени с целым показателе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стематизировать, повторить, закрепить, проверить знания, умения и навыки учащихся по изученному материал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Квадратные кор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стематизировать, повторить, закрепить, проверить знания, умения и навыки учащихся по изученному материал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Квадратные урав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стематизировать, повторить, закрепить, проверить знания, умения и навыки учащихся по изученному материал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ИТЬ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17:00Z</dcterms:created>
  <dc:creator>Admin</dc:creator>
  <dc:description/>
  <cp:keywords/>
  <dc:language>en-US</dc:language>
  <cp:lastModifiedBy>Светлана</cp:lastModifiedBy>
  <dcterms:modified xsi:type="dcterms:W3CDTF">2011-09-15T06:59:00Z</dcterms:modified>
  <cp:revision>8</cp:revision>
  <dc:subject/>
  <dc:title/>
</cp:coreProperties>
</file>