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е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: Муравин Г.К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на основе «</w:t>
      </w:r>
      <w:r>
        <w:rPr>
          <w:rFonts w:cs="Times New Roman" w:ascii="Times New Roman" w:hAnsi="Times New Roman"/>
          <w:color w:val="000000"/>
        </w:rPr>
        <w:t>Рабочая программа курса математики для 5-9 классов общеобразовательных учреждений / Сост. О.В.Муравина.– М.: Дрофа, 2011.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01"/>
        <w:gridCol w:w="2971"/>
        <w:gridCol w:w="2550"/>
        <w:gridCol w:w="2407"/>
        <w:gridCol w:w="24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учеб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 пособия, обору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е зада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24" w:firstLine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4" w:right="24" w:first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ропорциона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)</w:t>
            </w:r>
          </w:p>
          <w:p>
            <w:pPr>
              <w:pStyle w:val="Normal"/>
              <w:shd w:fill="FFFFFF" w:val="clear"/>
              <w:spacing w:lineRule="exact" w:line="235"/>
              <w:ind w:left="14" w:right="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цель: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сформировать понятия отношения и пропорции, прямой и обратной пропорциональности вели</w:t>
              <w:softHyphen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ин, умения использовать пропорции при решении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обие  фигур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добия. Сходственные стороны подобных треугольник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и называть подоб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коэффициент подобия отрезков, окружностей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ть сходственные стороны подобных треуг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ение изученного материала в процессе решения задач. Самоконтроль, 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ти коэффициенты подобия равносторонних треуголь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ов на рисунке 5.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  <w:t>№</w:t>
            </w:r>
            <w:r>
              <w:rPr>
                <w:rFonts w:cs="TimesNewRoman" w:ascii="TimesNewRoman" w:hAnsi="TimesNewRoman"/>
                <w:b/>
                <w:sz w:val="18"/>
                <w:szCs w:val="18"/>
              </w:rPr>
              <w:t>5 (3), 6 (4), 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ершить решение №13, выполнить в тетрадях №№14,15,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ающих №2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9,22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3 из рабочей тетради, контрольные вопросы и задания к пункту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 из рабочей тетради, контрольные вопросы и задания к пунк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штаб 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карты, плана, модел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расстояния на местности с помощью кар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тить план комн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лекция с необходимым минимумом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 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10 из рабочей тетради, контрольные вопросы и задания к пунк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 контрольные вопросы и задания к пун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ношения и пропорции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величин. Пропорция. Правила чтения отношения чисел и пропорции. Основное свойство пропор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и записывать отношения и пропор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 использования отношений и пропорций в практике. Решать задачи, используя отношения и пропор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(2), №53 (четные номер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(2,4), записать пропорции по рисунку 13 на с.11, №12 в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 из №70(2,4,6),71(2,4,6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, №15(3,4), 16(3,4) в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(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, №17 в рабочей тетрад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3(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 Фронтальный тематический контроль</w:t>
            </w:r>
            <w:r>
              <w:rPr/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порциональные величины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циональные и обратно пропорциональные величин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прям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порциональных и обратно пропорциональных велич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 с пропорциональными величин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лекция с необходимым минимумом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и систематизации знаний. Практикум по решению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 рабочей тет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тать текст и заполнить таблицу №19 в рабочей тет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ить составленные в классе пропор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№92(1-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, 95(2), 96 (рис.3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, №20,21 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 42 (2)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в данном отнош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, используя деление в данном отнош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лекция с необходимым минимумом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и систематизации знаний. Практикум по решению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(б), 108(1, 5), 109(2). Найти отношение длины и ши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рана своего телеви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, 112(2,3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(2), закончить решение №1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, 125 (найти сторо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, №24,26 Р\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 2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\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лимость чисел (3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цель: завершить изучение натуральных чисел и закрепить навыки вычислений с обыкновенными дроб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6. Делители и кратные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, наибольший общий делитель. Кратное, наименьшее общее кратное. Сократимая и несократимая дробь. Деление с остатк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определения делителя и кратн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ходить наибольш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ий делитель и наименьшее общее кратно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кращать дроби. Приводить дроби к общему знаменателю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обыкновенными дробями, используя НОК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, НОД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урок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–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(2г,д,е), 143(4г,е), №27,28  в рабочей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(2,4), 147(4), №32,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(2,6,8)159 (2,4,6,8,10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,1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, №29, в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,172№30,34 в рабоч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рад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7. Свойства делимости произведения, суммы и раз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свойства делимости. Доказывать и опровергать с помощью контрпримеров утверждения о делимости чис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и первичное закрепление новых знаний (беседа); Группов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Урок – практикум по решению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 (1,2), №37, 36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(2,4,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(2) №38,39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(2,4) 190(2,4) №40,41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(2) 197(2,4) №42,43(2,4)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 (2, 4, 6) и №206 (2, 4, 6), №44 в рабочей тетра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, 210 (3,4) и контрольные вопросы к пунк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8. Признаки делимости натуральных чисел</w:t>
            </w:r>
          </w:p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Признаки делимости натуральных чисел на 2, на 5, на 10, на 4, на 3, на 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признаки делимости. Доказывать и опровергать с помощью контрпримеров утверждения о делимости чис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: лекция, практическая работа. С/Р обучающего характера с проверко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воение нового материала в процессе решения задач.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, 256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, 252(1,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, 252(3,4),457*,458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 (5,6), 253(1,2), контрольные вопросы и задания к пунк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(3,4), 254(2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тые и составные числа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простые множители. Основная теорема арифметики. Правило нахождения наибольшего общего дели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определения простого и составного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ладывать числа на простые множ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: лекция,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ение нового материала в процессе решения задач.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Проверочная С/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59,60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(2,4,6)№64   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(5,6), 277(г), контрольные вопросы и задания к пун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(2,4,6,8),281(2), 2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(6), 281(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заимно простые числа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лимости на 6, на 12 и т.д. Наименьшее общее кратное взаимно простых чисе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признаки делимости на 6, 12, 15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: лекция,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ение нового материала в процессе решения задач.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Проверочная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 (б, в), 29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 (4), 298(4), 301 (4), 302 (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 (5,6), 30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3 (2,4,6,8), 315(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72    в рабочей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ножества</w:t>
            </w:r>
          </w:p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Множество, элемент множества, конечное, бесконечное и пустое множество. Подмножество. Равенство множеств. Пересечение, объединение множеств. Свойства объединения и пересечения множеств. Диаграммы</w:t>
            </w:r>
            <w:r>
              <w:rPr>
                <w:color w:val="000000"/>
                <w:szCs w:val="24"/>
              </w:rPr>
              <w:t xml:space="preserve"> Эйлера-Вен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 конечных и бесконечных множеств. Находить объединение и пересечение конкретных множеств. Приводить примеры несложных классификаций из различных областей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люстрировать теоретико-множественные понятия с помощью кругов Эйлера-Вен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: лекция, 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ение нового материала в процессе решения задач.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Проверочная С/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рицательные числа (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 знания о числах, расширить понятие числа введением отрицательны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12. Центральная симметрия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ная стратегия игры. Определение центральной симметрии. Центр симметрии, симметричные фиг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в окружающем мире центрально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жать центрально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атывать выигрышные стратегии в иг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: лекция, практическая рабо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воение изученного материала в процессе решения задач С/Р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роить в тетради пару точек, симметричных относительно третье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 368(3), 381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ицательные числа и их изображение на координатной прямой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, отрицательные, неположительные, неотрицательные числа. Координатная прям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овать множество целых чисел, множество рациональных чис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и первичное закрепл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е уроки: лекция, практикум, проверочная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.№89,90   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(1,3) №93,94  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(1,3) №93,94  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98,99, 100,101    в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1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авнение чисел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Правила сравнения рациональных чисел. Противоположные чис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авнивать и упорядочивать рацион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ть числа, противоположные дан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ывать модуль чис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е уроки: лекция, практикум, проверочная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Самостоятельная рабо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, 447*, 448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(3,4), 421, 449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, 43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106.107  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,110,111,112  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4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 1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  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ложение и вычитание чисел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 для рациональных чисе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и записывать с помощью букв свойства сложения и вычитания с рациональными числами, применять для преобразования числовых выра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и письмен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 (д–з).№116  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, 461 (5,6), 462(5,6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7 (4–6), №122,123 в рабочей тетради, для желающих 483*– 485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 (5–9), №124,127 в рабочей тетради, для желающих №486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(5,6), 476(5,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,128, 130 в рабочей тетради, контрольные вопросы и задания к пунк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.481,482 №129, 131 в рабочей тетради, контрольные вопросы и задания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множение чисел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 для рациональных чисел. Правило знаков при умножении. Подобные слагаемые. Приведение подобных слагаемых. Раскрытие скоб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и записывать с помощью букв свойства умноже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дить подобных слагаемые при упрощен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венных выра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и письмен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.№133, 134 в рабочей тетрад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 (3,4), 515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 (3,4), 516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(5–8), 517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, 138 в рабочей тетрад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10(10), 511(5), 513. 518*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, 144,145  в рабочей тетради Контрольные вопросы и задания к пунк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ление чисел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 Свойства деления. Свойства делимости целых чисе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и записывать с помощью букв свойства деле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вычисления с рациональными числ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ового материала. Урок с частично- поисковой деятельностью Проверочная С/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. С/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омбинированный урок Усвоение изученного материала в процессе решения задач. Практическая работа.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3(4–6), 544*.№148,149  в рабочей тетрад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(3,4), 545*.№152,153  в рабочей тетрад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 (7,8), 533(3,4). № 546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4 (1,2), 536 (3,4).№156,157  в рабочей тетрад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(2), 539(2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,158  в рабочей тетрад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. 94-96   в рабочей тетрад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Формулы и уравнения (3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цель:  сформировать общие приемы решения линейных уравн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: вычислять по формулам длину окружности и площадь круга, строить фигуры, симметричные данным относительно прямой; находить координаты точки на плоскости и строить точку по ее координатам; извлекать информацию из круговых и столбчатых диаграмм и комментировать 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18. Решение уравнений</w:t>
            </w:r>
          </w:p>
          <w:p>
            <w:pPr>
              <w:pStyle w:val="21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 с помощью составления урав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 Усвоение изученного материала в процессе решения задач. Практическая работа.      Объясн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       материала. С/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 (5,6). №551(5,6), 564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 (2,4,6), 565*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161, 164  в рабочей тетрад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3 (1,2), 557 (3,4), 566*.</w:t>
            </w:r>
          </w:p>
          <w:p>
            <w:pPr>
              <w:pStyle w:val="Normal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NewRoman,Bold;MS Mincho" w:cs="Times New Roman" w:ascii="Times New Roman" w:hAnsi="Times New Roman"/>
                <w:b/>
                <w:sz w:val="16"/>
                <w:szCs w:val="16"/>
              </w:rPr>
              <w:t>553 (5,6), 559(3,4), 567*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167  в рабочей тетради,</w:t>
            </w:r>
          </w:p>
          <w:p>
            <w:pPr>
              <w:pStyle w:val="Normal"/>
              <w:rPr>
                <w:rFonts w:ascii="Times New Roman" w:hAnsi="Times New Roman" w:eastAsia="TimesNewRoman,Bold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 (4), №164, 168  в рабочей тетради на повторение процент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,Bold;MS Mincho" w:cs="Times New Roman"/>
                <w:b/>
                <w:b/>
                <w:sz w:val="16"/>
                <w:szCs w:val="16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шение задач на проценты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держание вещества в сплаве. Концентрация раствора. Задачи на сплавы и смес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и на сплавы и сме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урок Усвоение изученного материала в процессе решения задач. Практическая работа.   Закрепление пройденного материала. С/Р.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9(3), 570(3), 571(3), 572(2), для желающих №589*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9(4), 571(4),574(2).№171, 172 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7(4,5), 782 (2), для желающих №591.№581, 783(1), 745, для желающих №592 №179 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, 782 (6), для желающих №59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  в рабочей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 176,174  в рабочей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лина окружности и площадь круга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а длины окружности. Многоугольник, вписанный в окружность. Правильный многоугольник. Формула площади круга. Центральный угол. Круговой секто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лировать геометрические объекты, используя бумагу, проволоку, нитку, проволоку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о формулам длину окружности и площадь 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урок Усво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. С/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.</w:t>
            </w:r>
            <w:r>
              <w:rPr/>
              <w:t xml:space="preserve">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98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 ученикам, у которых обнаружены пробелы в зна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итогам входящей самостоятельной работы, добавляются задания из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вторени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1, 602(3), для желающих №624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,182  в рабочей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 (2,4), 605 (б, 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 (2,4), 612(2), для желающих 626*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севая симметрия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точки и фигуры. Ось симметр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в окружающем мире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жать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авливать трафар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урок Усвоение изученного материала в процессе решения задач. Практическая работа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пройденн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3 (выполнить в рабочей тетради №191,192,193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.в рабочей тетради № 195,196,1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41, контрольные вопросы и задания к пункту в рабочей тет№646, в рабочей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ради № 199,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2. в рабочей тетради № 202,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ординаты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Декартова система координат. Ось абсцисс, ось ордин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на координатной плоскости точки и фигуры по заданным координатам; определять координаты точ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урок Практическая работа.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. С/Р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9, 663, 685* и №207, 208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 674.№210, 211 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8(в), 669(в),670 №213, 214  в рабочей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8(1,3) и контрольные вопросы и задания к пункту.№217  в рабочей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(2) №218, 219  в рабочей тетрад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Геометрические тела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. Прямая призма. Пирамида. Тела вращения: сфера,  шар, цилиндр, конус. Грани, основания, вершины, ребра прямой призмы. Правильные многогранники. Развертки. Формулы объема шара и площади сферы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знавать и называть прямую призму, пирамиду, шар, цилиндр, конус. Изготавливать пространственные фигуры из разверток; распознавать развертки куба, параллелепипеда, пирамиды, цилиндра и кону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объемы куба и прямоугольного параллелепипеда, используя формулы объема куба и прямоугольного параллелепипе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жать одни единицы измерения объема через друг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лировать тела из бумаги, пластилина, проволоки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в окружающем мире пространствен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 на нахождение объемов куба, прямоугольного параллелепипеда, шара и площади поверхности куба, прямоугольного параллелепипеда и сфе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инированный урок. Практ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пройденного материал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ового материала. Урок с частично- поисковой деятельностью Проверочная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*, №922, и первый рисунок №923 из практикума поразвитию пространственного воображ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*, из Практикума по развитию простран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ображения №924,9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26-928, 9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,224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9, 931 и контрольные вопросы и задания к пунк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иаграммы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руговые и столбчатые диаграм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лекать информацию из  таблиц и диаграмм, выполнять вычисления по табличным данным, сравнивать величины, находить наибольшие и наименьшие значения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сбор информации в несложных случаях, организовывать информацию в виде таблиц и диаграм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индивидуальные  проекты с использованием диагра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 Усвоение изученного материала в процессе решения задач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.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ового материала. Урок с частично- поисковой деятельностью Проверочная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6(2), 719*, в рабочей тетради в №229.№711, 720*.в рабочей тетради в №232.в рабочей тетради в №233,2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(2) в рабочей тетради в №23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вопросы и задания к пунк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овторение (26)</w:t>
            </w:r>
          </w:p>
          <w:p>
            <w:pPr>
              <w:pStyle w:val="Style14"/>
              <w:ind w:left="92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ая цель: обобщить и систематизировать полученные в 5  и 6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исла и уравн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туральных числах. О делимости чисел: история вопроса делимости чисел, решето Эратосфена, числа-близнецы. О законах арифметических чисел. О процентах. О дробях. Об отрицательных числах: история вопроса. Об уравнениях: история вопроса. О возникновении геометрии. Об измерении углов. О равенстве фигур. О подобии фигур. Об объемах: формула объема призмы и прямого кругового цилиндра. О системе координ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обобщения и систематизации изученн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 14 Под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чки</w:t>
            </w:r>
          </w:p>
        </w:tc>
      </w:tr>
      <w:tr>
        <w:trPr>
          <w:trHeight w:val="1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ый практикум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Обыкновенные дроби. Десятичные дроби. Целые числа.  Рациональные чис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обобщения и систематизации изученн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чки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решению текстовых задач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менение формул, уравнений, пропорций, отношений. Задачи на части, на проценты. на движение двух объектов и движение по рек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обобщения и систематизации изученн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обобщения и систематизации изученн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звитию пространственного воображ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обобщения и систематизации изученн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4"/>
              </w:rPr>
              <w:t>Резерв времени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-17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 </w:t>
            </w:r>
            <w:r>
              <w:rPr>
                <w:b w:val="false"/>
                <w:szCs w:val="24"/>
              </w:rPr>
              <w:t>1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49:00Z</dcterms:created>
  <dc:creator>Admin</dc:creator>
  <dc:description/>
  <cp:keywords/>
  <dc:language>en-US</dc:language>
  <cp:lastModifiedBy>Орлова Елена Алексеевна</cp:lastModifiedBy>
  <dcterms:modified xsi:type="dcterms:W3CDTF">2011-09-19T08:39:00Z</dcterms:modified>
  <cp:revision>19</cp:revision>
  <dc:subject/>
  <dc:title/>
</cp:coreProperties>
</file>