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алгебре и началам анализа 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учебника: </w:t>
      </w:r>
      <w:r>
        <w:rPr>
          <w:rFonts w:cs="Times New Roman" w:ascii="Times New Roman" w:hAnsi="Times New Roman"/>
          <w:b/>
          <w:sz w:val="28"/>
          <w:szCs w:val="28"/>
        </w:rPr>
        <w:t>Г.К. Мурав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часа в неделю.</w:t>
      </w:r>
    </w:p>
    <w:p>
      <w:pPr>
        <w:pStyle w:val="Normal"/>
        <w:rPr/>
      </w:pPr>
      <w:r>
        <w:rPr/>
        <w:t>Составлено на основе «Программа курса математики для 5-11классов общеобразовательных учреждений/ Г.К. Муравин, О.В. Муравина»М.: Дрофа 2007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552"/>
        <w:gridCol w:w="1985"/>
        <w:gridCol w:w="1985"/>
        <w:gridCol w:w="2267"/>
      </w:tblGrid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Функции и график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Основная цель:</w:t>
            </w:r>
            <w:r>
              <w:rPr>
                <w:b/>
                <w:i/>
                <w:color w:val="3A3A3A"/>
                <w:spacing w:val="-3"/>
              </w:rPr>
              <w:t xml:space="preserve"> повторить и систематизировать знания </w:t>
            </w:r>
            <w:r>
              <w:rPr>
                <w:b/>
                <w:i/>
                <w:color w:val="3A3A3A"/>
                <w:spacing w:val="1"/>
              </w:rPr>
              <w:t>учащихся о функциях, изученных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ение и основные свойства функций; основные элементарные функции, их свойства и график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: Применять на практике изученный материал по 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ения и систематизации полученн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 новых знаний (беседа); Групповой контроль Усвоение изученного материала в процессе решения задач. Самоконтроль, 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,7(а-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(4),11(1а,в,д),14(1,а-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(6,7),9(2)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ямая, гипербола, парабола и окру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16"/>
                <w:szCs w:val="16"/>
              </w:rPr>
              <w:t>Иметь представление:</w:t>
            </w:r>
          </w:p>
          <w:p>
            <w:pPr>
              <w:pStyle w:val="Normal"/>
              <w:shd w:fill="FFFFFF" w:val="clear"/>
              <w:ind w:left="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епрерывности, монотонности, разрыве функции; горизонтальных и вертикальных асимпт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82"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6" w:leader="none"/>
              </w:tabs>
              <w:ind w:left="91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1"/>
                <w:w w:val="94"/>
                <w:sz w:val="16"/>
                <w:szCs w:val="16"/>
              </w:rPr>
              <w:t>определения функции, области определения и об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w w:val="94"/>
                <w:sz w:val="16"/>
                <w:szCs w:val="16"/>
              </w:rPr>
              <w:t>ласти значений фун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94"/>
                <w:sz w:val="16"/>
                <w:szCs w:val="16"/>
              </w:rPr>
              <w:t>определения возрастающей и убывающей функц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6"/>
                <w:szCs w:val="16"/>
              </w:rPr>
              <w:t xml:space="preserve">Уметь: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4"/>
                <w:sz w:val="16"/>
                <w:szCs w:val="16"/>
              </w:rPr>
              <w:t>находить область определения основ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5"/>
                <w:w w:val="94"/>
                <w:sz w:val="16"/>
                <w:szCs w:val="16"/>
              </w:rPr>
              <w:t>задавать функцию с помощью таблицы, графика</w:t>
              <w:br/>
            </w:r>
            <w:r>
              <w:rPr>
                <w:rFonts w:cs="Times New Roman" w:ascii="Times New Roman" w:hAnsi="Times New Roman"/>
                <w:b/>
                <w:spacing w:val="-5"/>
                <w:w w:val="94"/>
                <w:sz w:val="16"/>
                <w:szCs w:val="16"/>
              </w:rPr>
              <w:t>и формул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94"/>
                <w:sz w:val="16"/>
                <w:szCs w:val="16"/>
              </w:rPr>
              <w:t>строить график функции по ее описанию и наобо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w w:val="94"/>
                <w:sz w:val="16"/>
                <w:szCs w:val="16"/>
              </w:rPr>
              <w:t>р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94"/>
                <w:sz w:val="16"/>
                <w:szCs w:val="16"/>
              </w:rPr>
              <w:t>находить значения кусочно-заданных функций и</w:t>
              <w:br/>
            </w:r>
            <w:r>
              <w:rPr>
                <w:rFonts w:cs="Times New Roman" w:ascii="Times New Roman" w:hAnsi="Times New Roman"/>
                <w:b/>
                <w:spacing w:val="-3"/>
                <w:w w:val="94"/>
                <w:sz w:val="16"/>
                <w:szCs w:val="16"/>
              </w:rPr>
              <w:t>строить их граф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4"/>
                <w:sz w:val="16"/>
                <w:szCs w:val="16"/>
              </w:rPr>
              <w:t>решать неравенства методом интерва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94"/>
                <w:sz w:val="16"/>
                <w:szCs w:val="16"/>
              </w:rPr>
              <w:t>находить точки разрыва фун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4"/>
                <w:sz w:val="16"/>
                <w:szCs w:val="16"/>
              </w:rPr>
              <w:t>строить график квадратич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Обучающий, тест. Решение задач. Урок усвоения новых знаний, умений и навыков. Урок обобщения и систематизации знаний. Практикум по решению задач. Групповой, устный контроль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(2),17(2)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(3),22(2),23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(5,6),3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прерывность и монотонность функ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, умений и навыков. Обучающий, тест. Решение задач. Индивидуальный контроль Урок – зачет. Закрепление пройд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(2),41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(1,2),45(2),46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44(5),45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(2),55(2),57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вадратичная и дробно-линейная функции. Преобразование граф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(4),6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95,6),65(законч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(2),67(2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(2,3),67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(2,6),72(законч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(7),73(1,4),74(1)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чет или 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.1-п.4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Степени и кор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епенная функция </w:t>
            </w:r>
            <w:r>
              <w:rPr/>
              <w:drawing>
                <wp:inline distT="0" distB="0" distL="0" distR="0">
                  <wp:extent cx="534035" cy="24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 натураль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53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пределение степенной фун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пределения четной и нечетной функ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войства степенной фун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определение корн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-й степе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= 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войства арифметического корня m-й степе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пределение степени с рациональным показа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войства степеней с рациональным показателем;</w:t>
            </w:r>
          </w:p>
          <w:p>
            <w:pPr>
              <w:pStyle w:val="Normal"/>
              <w:shd w:fill="FFFFFF" w:val="clear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45" w:before="48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ь графики функций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973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"√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45" w:before="0" w:after="0"/>
              <w:ind w:left="518" w:hanging="2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ходить значения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= 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= "√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щью инженерного микрокалькуля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45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оказывать четность и нечетность фун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45" w:before="0" w:after="0"/>
              <w:ind w:left="29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шать иррациональные уравнения и неравен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45" w:before="0" w:after="0"/>
              <w:ind w:left="518" w:hanging="2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реобразовывать выражения, содержащие степен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 рациональным показа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83(2),84(1),86,87,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(1,5),91,82,85(3)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нятия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 новых знаний (беседа); Групповой контроль. Комбинированный урок. Урок – практикум по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(чет.), 102(1,6), 95(1), 96(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03(5,6),104(1,2,5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6,пр.2, №99(2), 106(4,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6,пр.3,№106(6,8),107(2), 108(2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войства арифметических корн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7,пр.1, № 109, 110(8,1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(1,5,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7,пр.5, №112(5), 113(1), 115(2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7,пр.7, №122(1,3,5), 116(3,6), 119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7,пр.7, №120(2,3),123(2)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епень с рациональным показател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амоконтроль. Практикум по решению задач. Проверочная С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125(5,9), 126(9,10), 127(4,7), 128(3,6,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8,пр.1,2, №129, 130,131-132(4,5), 132(3), 134(6), 135(5), 137(3,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8, №138(2,3), 139(1,2), 140(1), 141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чет или 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.5-п.8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Показательная и логарифмическая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ункция </w:t>
            </w:r>
            <w:r>
              <w:rPr>
                <w:b/>
                <w:sz w:val="32"/>
                <w:szCs w:val="32"/>
              </w:rPr>
              <w:t>y=a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x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lef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ть: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3"/>
                <w:sz w:val="20"/>
                <w:szCs w:val="20"/>
              </w:rPr>
              <w:t>определение показательной фу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93"/>
                <w:sz w:val="20"/>
                <w:szCs w:val="20"/>
              </w:rPr>
              <w:t>свойства показательной и логарифмической функ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3"/>
                <w:sz w:val="20"/>
                <w:szCs w:val="20"/>
              </w:rPr>
              <w:t>свойства степеней с одинаковыми основа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93"/>
                <w:sz w:val="20"/>
                <w:szCs w:val="20"/>
              </w:rPr>
              <w:t>определение логарифма и логарифмической фу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3"/>
                <w:sz w:val="20"/>
                <w:szCs w:val="20"/>
              </w:rPr>
              <w:t>свойства логариф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34" w:firstLine="25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3"/>
                <w:sz w:val="20"/>
                <w:szCs w:val="20"/>
              </w:rPr>
              <w:t>формулу перехода от одного основания логарифма к</w:t>
            </w:r>
            <w:r>
              <w:rPr>
                <w:rFonts w:cs="Times New Roman" w:ascii="Times New Roman" w:hAnsi="Times New Roman"/>
                <w:b/>
                <w:color w:val="000000"/>
                <w:w w:val="93"/>
                <w:sz w:val="20"/>
                <w:szCs w:val="20"/>
              </w:rPr>
              <w:t xml:space="preserve">  друго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3"/>
                <w:sz w:val="20"/>
                <w:szCs w:val="20"/>
              </w:rPr>
              <w:t>определение взаимно обратных функ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293" w:hanging="0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w w:val="93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18" w:hanging="226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w w:val="93"/>
                <w:sz w:val="20"/>
                <w:szCs w:val="20"/>
              </w:rPr>
              <w:t>строить графики показательных и логарифмич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3"/>
                <w:sz w:val="20"/>
                <w:szCs w:val="20"/>
              </w:rPr>
              <w:t>ских функ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518" w:hanging="226"/>
              <w:rPr>
                <w:rFonts w:ascii="Times New Roman" w:hAnsi="Times New Roman" w:cs="Times New Roman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3"/>
                <w:sz w:val="20"/>
                <w:szCs w:val="20"/>
              </w:rPr>
              <w:t>решать показательные и логарифмические уравн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3"/>
                <w:sz w:val="20"/>
                <w:szCs w:val="20"/>
              </w:rPr>
              <w:t>ния и неравенства;</w:t>
            </w:r>
          </w:p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3131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313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13131"/>
                <w:sz w:val="20"/>
                <w:szCs w:val="20"/>
              </w:rPr>
              <w:t>находить значения показательной и логарифмиче</w:t>
              <w:softHyphen/>
            </w:r>
            <w:r>
              <w:rPr>
                <w:rFonts w:cs="Times New Roman" w:ascii="Times New Roman" w:hAnsi="Times New Roman"/>
                <w:b/>
                <w:color w:val="313131"/>
                <w:spacing w:val="1"/>
                <w:sz w:val="20"/>
                <w:szCs w:val="20"/>
              </w:rPr>
              <w:t>ской функций с помощью микрокалькулято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(1,4), 144(2,5,6), 147(1), 150(1,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(3,4), 151(1), 155(1,3,5), 153(1), 1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9, № 156(3,7), 157(1,6), 161, 158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 158(1,3,4), 159(4,5,8,9), 160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нятие логариф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 Изучение и первичное закрепление новых знаний. Урок контроля, оценки и коррекции знаний. Фронтальный письмен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(4), 165(4), 166(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(6),166(6),173(2,4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(2), 170 (1,б,2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0, пр.1, № 171(2), 174(1), 175(2), 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0, пр.1, № 176(6,7), 178(2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(5),178(3,6),179(3,4), 180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войства логариф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первичное закрепление новых знани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1,пр.1, № 181(1), 182(3,5,7), 185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(2), 186(1), 190(1-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1,пр.2,3, № 186(2), 190(11-17), 191(1,5,7,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(2,3,5), 180(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(7,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чет или 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.9-п.11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Тригонометрические функции и их 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гол повор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200"/>
              <w:ind w:left="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18"/>
                <w:szCs w:val="1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45" w:before="38" w:after="0"/>
              <w:ind w:left="595" w:hanging="22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определения синуса, косинуса, тангенса и котанг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 произвольного чис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45" w:before="0" w:after="0"/>
              <w:ind w:left="37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свойства тригонометрических функ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45" w:before="5" w:after="0"/>
              <w:ind w:left="37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определение периода фу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45" w:before="0" w:after="0"/>
              <w:ind w:left="37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тригонометрическое тожде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45" w:before="0" w:after="0"/>
              <w:ind w:left="595" w:hanging="22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определения арксинуса, арккосинуса, арктангенса,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ккотангенса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45" w:before="0" w:after="0"/>
              <w:ind w:firstLine="37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тригонометрические тождества и зависимости меж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у тригонометрическими функциями одного и того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же аргумента;</w:t>
            </w:r>
          </w:p>
          <w:p>
            <w:pPr>
              <w:pStyle w:val="Normal"/>
              <w:shd w:fill="FFFFFF" w:val="clear"/>
              <w:spacing w:before="82" w:after="200"/>
              <w:ind w:left="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50" w:before="29" w:after="200"/>
              <w:ind w:left="3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реобразовывать тригонометрические выра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50" w:before="0" w:after="0"/>
              <w:ind w:left="605" w:hanging="2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находить значения тригонометрических функций по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графику и с помощью инженерного калькулят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50" w:before="0" w:after="0"/>
              <w:ind w:left="37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ереводить градусы в радианы и обрат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30" w:before="0" w:after="0"/>
              <w:ind w:left="518" w:hanging="2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решать тригонометрические уравнения видов, вы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нных в учебн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30" w:before="0" w:after="0"/>
              <w:ind w:left="518" w:hanging="2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  <w:t>пользоваться формулами приведения тригономе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рических функ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30" w:before="0" w:after="0"/>
              <w:ind w:left="30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строить графики тригонометрических функ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30" w:before="0" w:after="0"/>
              <w:ind w:left="30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проверять, является ли число пери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й урок + объ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(чет.), 203(2,4), 204(1), 200,207.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дианная мера уг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Урок с частично- поисковой деятельностью Проверочная С/Р. 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-209(чет.), 210(2,8), 2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,209(чет.), 214, 218.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инус и косинус любого уг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 Усвоение изученного материала в процессе решения задач. Практическая работа.              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 С/Р. Изучение нового материала. Урок с частично- поисковой деятельностью Проверочная С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14,пр.1, № 221(7,8), 222(6), 223(2,3), 226(1,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4,пр.2,3, № 226(2,3), 224(4), 2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(чет.), 235(4), 236, 237, 235(5,6).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Тангенс и котангенс любого уг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 Усвоение изученного материала в процессе решения задач. Практическая работа.              Изучение нового материала. Урок с частично- поисковой деятельностью Проверочная С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5,пр.1, № 242(4), 243(2,4), 248, 2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(2,6) , 252(1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(1,4) , 253(3,5,6), 254(в), 255(1,3,4).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ростейшие тригонометрические урав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 Усвоение изученного материала в процессе решения задач. Практическая работа.       Объясн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пройденного материала. С/Р  Урок с частично- поисковой деятельностью Проверочная С/Р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 257, 2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6, пр.1,2, № 262, 263(2,4) , 265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Формулы приве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 Усвоение изученного материала в процессе решения задач. Практическая работа.              Изучение нового материала. Урок с частично- поисковой деятельностью Проверочная С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(2), 281(2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(4,б,г), 283(1,4), 276(2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(1), 282(2,4).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Свойства и график функции </w:t>
            </w:r>
            <w:r>
              <w:rPr>
                <w:b/>
                <w:sz w:val="32"/>
                <w:szCs w:val="32"/>
              </w:rPr>
              <w:t xml:space="preserve"> y=</w:t>
            </w:r>
            <w:r>
              <w:rPr>
                <w:b/>
                <w:sz w:val="32"/>
                <w:szCs w:val="32"/>
                <w:lang w:val="en-US"/>
              </w:rPr>
              <w:t>sinx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 Усвоение изученного материала в процессе решения задач. Практическая работа Объясн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 С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Свойства и график функции </w:t>
            </w:r>
            <w:r>
              <w:rPr>
                <w:b/>
                <w:sz w:val="32"/>
                <w:szCs w:val="32"/>
              </w:rPr>
              <w:t>y=</w:t>
            </w:r>
            <w:r>
              <w:rPr>
                <w:b/>
                <w:sz w:val="32"/>
                <w:szCs w:val="32"/>
                <w:lang w:val="en-US"/>
              </w:rPr>
              <w:t>cosx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19,пр.1, № 311, 312, 314(1-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 316.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войства и график функции</w:t>
            </w:r>
            <w:r>
              <w:rPr>
                <w:b/>
                <w:sz w:val="32"/>
                <w:szCs w:val="32"/>
              </w:rPr>
              <w:t xml:space="preserve"> y=</w:t>
            </w:r>
            <w:r>
              <w:rPr>
                <w:b/>
                <w:sz w:val="32"/>
                <w:szCs w:val="32"/>
                <w:lang w:val="en-US"/>
              </w:rPr>
              <w:t>tgx</w:t>
            </w:r>
            <w:r>
              <w:rPr>
                <w:b/>
                <w:sz w:val="32"/>
                <w:szCs w:val="32"/>
              </w:rPr>
              <w:t xml:space="preserve">  и  </w:t>
            </w:r>
            <w:r>
              <w:rPr>
                <w:b/>
                <w:sz w:val="32"/>
                <w:szCs w:val="32"/>
                <w:lang w:val="en-US"/>
              </w:rPr>
              <w:t>y</w:t>
            </w:r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  <w:lang w:val="en-US"/>
              </w:rPr>
              <w:t>ctgx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0, пр.1,№ 320(2), 321(2), 323, 325, 326, 327(1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Зачет или контроль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.12-п.20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Зависимости между тригонометрическими функциями одного и того же аргумен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1, пр.2,3, № 336, 337(чет.), 338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21, пр.1,4, № 339(8,10,12), 341(3,5,7),  341(9,1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(2,4,6), 343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-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Синус и косинус суммы и разности двух уг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22, № 347-348(чет.), 349(3), 350(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, 352, 354(2), 355(2), 363(2), 350(2), 3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-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Тангенс суммы и тангенс разности двух уг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ройденного материала. С/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3,пр.1,2, № 365(2), 366(2),  367(1,б),  374(2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8(2,4), 375(2,4,6), 369, 370, 37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Тригонометрические функции двойного уг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Урок с частично- поисковой деятельностью Проверочная С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4,пр.1,3,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(2,6),  384(4,8), 390(1,4), 3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(2), 388(4), 381(1), 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-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Преобразование произведения тригонометрических функций в сумму. Обратное преобразова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5,пр.1,2,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(6,10,12), 403(2,4), 402(2,4), 4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5, пр.3, № 405(2,4,6), 406(2,4), 402(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(1), 408(3), 409(2),410(3),411(2), 4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-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Решение тригонометрических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(чет.), 418(2,40, 4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6,пр.2,3,4, № 415(1,3), 416(2), 4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6,пр.4,5, № 417(2,4), 419(чет.), 4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, 422, 424, 425,423, 427, 4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 4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-433.</w:t>
            </w:r>
          </w:p>
        </w:tc>
      </w:tr>
      <w:tr>
        <w:trPr>
          <w:trHeight w:val="1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или контроль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.21-п.26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-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Функции и граф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 применять изученный теоретический материал при выполнении письме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обобщения и систематизации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-4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,4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-4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-4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Уравнения и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 применять изученный теоретический материал при выполнении письме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обобщения и систематизации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28,пр.1, № 4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(11-13), 461(8), 462(7,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8,пр.2, № 460(6,7,8), 461(5,6,7,8), 462(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28,пр.2, № 465, 466, 4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-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знаний учащихся. Фронтальный тематический контро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!</w:t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-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истематизировать, повторить, закрепить, проверить знания, умения и навыки учащихся по изученному материал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обобщения и систематизации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2:00Z</dcterms:created>
  <dc:creator>Admin</dc:creator>
  <dc:description/>
  <cp:keywords/>
  <dc:language>en-US</dc:language>
  <cp:lastModifiedBy>Светлана</cp:lastModifiedBy>
  <dcterms:modified xsi:type="dcterms:W3CDTF">2011-09-15T06:59:00Z</dcterms:modified>
  <cp:revision>3</cp:revision>
  <dc:subject/>
  <dc:title/>
</cp:coreProperties>
</file>