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50" w:right="311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ind w:left="350" w:right="311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</w:rPr>
        <w:t xml:space="preserve">                                       </w:t>
      </w:r>
      <w:r>
        <w:rPr>
          <w:b/>
          <w:bCs/>
          <w:color w:val="000000"/>
          <w:sz w:val="32"/>
          <w:szCs w:val="32"/>
        </w:rPr>
        <w:t xml:space="preserve">Пояснительная записк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 календарно – тематическому планированию по геометрии 7 класс</w:t>
      </w:r>
    </w:p>
    <w:p>
      <w:pPr>
        <w:pStyle w:val="Normal"/>
        <w:widowControl w:val="false"/>
        <w:autoSpaceDE w:val="false"/>
        <w:ind w:left="350" w:right="311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учение предмета « Математики» осуществляется на основании нормативно – правовых документов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311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Закон РФ об образовании.</w:t>
      </w:r>
    </w:p>
    <w:p>
      <w:pPr>
        <w:pStyle w:val="Normal"/>
        <w:rPr/>
      </w:pPr>
      <w:r>
        <w:rPr>
          <w:sz w:val="28"/>
          <w:szCs w:val="28"/>
        </w:rPr>
        <w:t>2.Федеральным компонентом государственного стандарта общего образования по математике (приказ Министерства образования и науки Российской Федерации от 05.03.2004г. № 1089)</w:t>
      </w:r>
    </w:p>
    <w:p>
      <w:pPr>
        <w:pStyle w:val="Normal"/>
        <w:rPr/>
      </w:pPr>
      <w:r>
        <w:rPr>
          <w:sz w:val="28"/>
          <w:szCs w:val="28"/>
        </w:rPr>
        <w:t>3. Методические рекомендации учителям – предметникам на 2012 – 2013 учебный год г. Ставрополь : СКИПКРО, 2012г.(о преподавании математики);</w:t>
      </w:r>
    </w:p>
    <w:p>
      <w:pPr>
        <w:pStyle w:val="Normal"/>
        <w:rPr/>
      </w:pPr>
      <w:r>
        <w:rPr>
          <w:sz w:val="28"/>
          <w:szCs w:val="28"/>
        </w:rPr>
        <w:t>4.Приказ Министерства образования и науки РФ от 19.12.2012г № 1067 ( об утверждении федеральных перечней учебников, рекомендованных (допущенных) к использованию в образовательном процессе в общеобразовательных учреждениях, реализующих образовательные программы общего образования и имеющих государственную аккредитацию, на 2013/2014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риказ МКОУ СОШ № 11 с.Первомайское «Об утверждении учебного плана и учебно-методического комплекса на 2013-2014 уч.г.» пр.№ 79 от 30.08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Приказ « Об утверждении годового календарного графика работы МКОУ СО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с. Первомайское на 2013-2014 уч.г.», пр.№ 82 от 30.08.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УМК по математике Атанасян Л.С., Бутузов В.Ф. и др. Геометрия 7 класс. Издательство «Просвещение» Москва 2010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нное календарно – тематическое планирование рассчитано на реализацию программы основного общего образования по математики на усвоение предмета в объёме 2часов в неделю.</w:t>
      </w:r>
      <w:r>
        <w:rPr>
          <w:spacing w:val="-2"/>
          <w:kern w:val="2"/>
          <w:sz w:val="28"/>
          <w:szCs w:val="28"/>
        </w:rPr>
        <w:t xml:space="preserve"> Для обеспечения подготовки выпускников успешной сдаче  ГИА рекомендуется увеличение  количества часов  по геометрии </w:t>
      </w:r>
      <w:r>
        <w:rPr>
          <w:sz w:val="28"/>
          <w:szCs w:val="28"/>
        </w:rPr>
        <w:t>.За год -7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по геометрии для основной общеобразовательной школы 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7 класса составлена на основе  примерной программы общеобразовательных учреждений по геометрии 7–9 классы,  к учебному комплексу для 7-9 классов (авторы Л.С.Атанасян, В.Ф Бутузов, С.Б.Кадомцев, </w:t>
      </w:r>
      <w:r>
        <w:rPr>
          <w:bCs/>
          <w:iCs/>
          <w:sz w:val="28"/>
          <w:szCs w:val="28"/>
        </w:rPr>
        <w:t xml:space="preserve"> составитель </w:t>
      </w:r>
      <w:r>
        <w:rPr>
          <w:sz w:val="28"/>
          <w:szCs w:val="28"/>
        </w:rPr>
        <w:t>Т.А. Бурмистрова – М: «Просвещение», 2008. – с. 19-21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имерная программа по математике составлена на основе федерального ком-понента государственного стандарта основного общего образования. Примерная </w:t>
      </w:r>
    </w:p>
    <w:p>
      <w:pPr>
        <w:pStyle w:val="Normal"/>
        <w:widowControl w:val="false"/>
        <w:autoSpaceDE w:val="false"/>
        <w:ind w:right="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конкретизирует содержание предметных тем образовательного стандарта и дает примерное распределение учебных часов по разделам курса. </w:t>
      </w:r>
    </w:p>
    <w:p>
      <w:pPr>
        <w:pStyle w:val="Normal"/>
        <w:widowControl w:val="false"/>
        <w:autoSpaceDE w:val="false"/>
        <w:ind w:left="4" w:right="4" w:hanging="0"/>
        <w:rPr/>
      </w:pPr>
      <w:r>
        <w:rPr>
          <w:color w:val="000000"/>
          <w:sz w:val="28"/>
          <w:szCs w:val="28"/>
        </w:rPr>
        <w:t xml:space="preserve">Примерная программа выполняет две основные функции. </w:t>
        <w:br/>
        <w:t xml:space="preserve">        </w:t>
      </w:r>
      <w:r>
        <w:rPr>
          <w:iCs/>
          <w:color w:val="000000"/>
          <w:sz w:val="28"/>
          <w:szCs w:val="28"/>
        </w:rPr>
        <w:t>Информационно-методическа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ункция позволяет всем участникам образова-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 </w:t>
      </w:r>
    </w:p>
    <w:p>
      <w:pPr>
        <w:pStyle w:val="Normal"/>
        <w:widowControl w:val="false"/>
        <w:autoSpaceDE w:val="false"/>
        <w:ind w:right="9" w:firstLine="340"/>
        <w:rPr/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Организационно-планирующа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-го наполнения промежуточной аттестации учащихся. </w:t>
      </w:r>
    </w:p>
    <w:p>
      <w:pPr>
        <w:pStyle w:val="Normal"/>
        <w:widowControl w:val="false"/>
        <w:autoSpaceDE w:val="false"/>
        <w:ind w:left="373" w:right="-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left="373" w:right="-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:</w:t>
      </w:r>
    </w:p>
    <w:p>
      <w:pPr>
        <w:pStyle w:val="Normal"/>
        <w:widowControl w:val="false"/>
        <w:autoSpaceDE w:val="false"/>
        <w:spacing w:before="67" w:after="0"/>
        <w:ind w:left="76" w:right="23" w:first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математики на ступени основного общего образования направлено на достижение следующих целей: </w:t>
      </w:r>
    </w:p>
    <w:p>
      <w:pPr>
        <w:pStyle w:val="Normal"/>
        <w:widowControl w:val="false"/>
        <w:autoSpaceDE w:val="false"/>
        <w:spacing w:before="38" w:after="0"/>
        <w:ind w:left="186" w:right="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38" w:after="0"/>
        <w:ind w:left="373" w:right="61" w:hanging="187"/>
        <w:rPr/>
      </w:pPr>
      <w:r>
        <w:rPr>
          <w:color w:val="000000"/>
          <w:sz w:val="28"/>
          <w:szCs w:val="28"/>
        </w:rPr>
        <w:t>овладение системой математических знаний и умений</w:t>
      </w:r>
      <w:r>
        <w:rPr>
          <w:color w:val="524E41"/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 xml:space="preserve">необходимых для применения в практической деятельности, изучения смежных дисциплин, продолжения образования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38" w:after="0"/>
        <w:ind w:left="373" w:right="61" w:hanging="1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</w:t>
        <w:br/>
        <w:t xml:space="preserve">логического мышления, элементов алгоритмической культуры, пространственных представлений, способности к преодолению трудностей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38" w:after="0"/>
        <w:ind w:left="373" w:right="61" w:hanging="187"/>
        <w:rPr/>
      </w:pPr>
      <w:r>
        <w:rPr>
          <w:color w:val="000000"/>
          <w:sz w:val="28"/>
          <w:szCs w:val="28"/>
        </w:rPr>
        <w:t xml:space="preserve">формирование представлений об идеях и методах математики как универсального языка науки и техники, средства моделирования явлений и процессов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38" w:after="0"/>
        <w:ind w:left="373" w:right="61" w:hanging="187"/>
        <w:rPr/>
      </w:pPr>
      <w:r>
        <w:rPr>
          <w:color w:val="000000"/>
          <w:sz w:val="28"/>
          <w:szCs w:val="28"/>
        </w:rPr>
        <w:t xml:space="preserve">воспитание культуры личности, отношения к математике как к части общечеловеческой культуры, играющей особую роль в общественном развити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38" w:after="0"/>
        <w:ind w:left="540" w:right="1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38" w:after="0"/>
        <w:ind w:left="540" w:right="14" w:hanging="360"/>
        <w:rPr/>
      </w:pPr>
      <w:r>
        <w:rPr>
          <w:color w:val="000000"/>
          <w:sz w:val="28"/>
          <w:szCs w:val="28"/>
        </w:rPr>
        <w:t xml:space="preserve"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right="9" w:hanging="360"/>
        <w:rPr/>
      </w:pPr>
      <w:r>
        <w:rPr>
          <w:color w:val="000000"/>
          <w:sz w:val="28"/>
          <w:szCs w:val="28"/>
        </w:rPr>
        <w:t xml:space="preserve">проведения доказательных рассуждений, аргументации, выдвижения гипотез и их обоснования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38" w:after="0"/>
        <w:ind w:left="540" w:right="14" w:hanging="36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widowControl w:val="false"/>
        <w:autoSpaceDE w:val="false"/>
        <w:ind w:left="345" w:right="4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владение курсом математики (геометрии) в 7 классе предполагает изучение следующих тем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278" w:after="0"/>
        <w:ind w:left="1104" w:right="210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ые геометрические сведения -10 ч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278" w:after="0"/>
        <w:ind w:left="1104" w:right="210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угольники -17 ч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278" w:after="0"/>
        <w:ind w:left="1104" w:right="210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раллельные прямые -13 ч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278" w:after="0"/>
        <w:ind w:left="1104" w:right="210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отношения  между сторонами и углами треугольника – 18 ч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278" w:after="0"/>
        <w:ind w:left="1104" w:right="210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вторение – 12 ч</w:t>
      </w:r>
    </w:p>
    <w:p>
      <w:pPr>
        <w:pStyle w:val="Normal"/>
        <w:widowControl w:val="false"/>
        <w:autoSpaceDE w:val="false"/>
        <w:spacing w:before="278" w:after="0"/>
        <w:ind w:left="384" w:right="21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278" w:after="0"/>
        <w:ind w:left="384" w:right="21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278" w:after="0"/>
        <w:ind w:left="384" w:right="21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278" w:after="0"/>
        <w:ind w:left="384" w:right="21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278" w:after="0"/>
        <w:ind w:left="384" w:right="21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278" w:after="0"/>
        <w:ind w:left="384" w:right="21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278" w:after="0"/>
        <w:ind w:left="384" w:right="21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278" w:after="0"/>
        <w:ind w:left="384" w:right="21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278" w:after="0"/>
        <w:ind w:left="384" w:right="21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278" w:after="0"/>
        <w:ind w:left="384" w:right="21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278" w:after="0"/>
        <w:ind w:left="384" w:right="21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278" w:after="0"/>
        <w:ind w:left="384" w:right="21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278" w:after="0"/>
        <w:ind w:left="384" w:right="21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278" w:after="0"/>
        <w:ind w:left="384" w:right="21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278" w:after="0"/>
        <w:ind w:left="384" w:right="21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278" w:after="0"/>
        <w:ind w:left="384" w:right="21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278" w:after="0"/>
        <w:ind w:left="384" w:right="21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278" w:after="0"/>
        <w:ind w:left="384" w:right="21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278" w:after="0"/>
        <w:ind w:left="384" w:right="21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278" w:after="0"/>
        <w:ind w:left="384" w:right="21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278" w:after="0"/>
        <w:ind w:left="384" w:right="21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278" w:after="0"/>
        <w:ind w:left="384" w:right="21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278" w:after="0"/>
        <w:ind w:left="384" w:right="21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278" w:after="0"/>
        <w:ind w:left="384" w:right="21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278" w:after="0"/>
        <w:ind w:left="384" w:right="21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278" w:after="0"/>
        <w:ind w:left="384" w:right="21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before="278" w:after="0"/>
        <w:ind w:left="384" w:right="21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278" w:after="0"/>
        <w:ind w:left="384" w:right="210" w:hanging="0"/>
        <w:rPr/>
      </w:pPr>
      <w:r>
        <w:rPr>
          <w:b/>
          <w:bCs/>
          <w:color w:val="000000"/>
          <w:sz w:val="32"/>
          <w:szCs w:val="32"/>
        </w:rPr>
        <w:t>Требования к уровню подготовки учащихся 7 класса</w:t>
        <w:br/>
      </w:r>
      <w:r>
        <w:rPr>
          <w:iCs/>
          <w:color w:val="000000"/>
          <w:sz w:val="28"/>
          <w:szCs w:val="28"/>
        </w:rPr>
        <w:t>в результате изучения геометрии ученик должен</w:t>
      </w:r>
      <w:r>
        <w:rPr>
          <w:b/>
          <w:i/>
          <w:i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  <w:br/>
      </w:r>
      <w:r>
        <w:rPr>
          <w:bCs/>
          <w:color w:val="000000"/>
          <w:sz w:val="28"/>
          <w:szCs w:val="28"/>
          <w:u w:val="single"/>
        </w:rPr>
        <w:t>Уметь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81" w:after="0"/>
        <w:ind w:left="192" w:right="2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12" w:right="2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ьзоваться геометрическим языком для описания предметов окружающего мира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12" w:right="2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12" w:right="2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ображать геометрические фигуры; выполнять чертежи по условию задач; осуществлять преобразования фигур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12" w:right="2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знавать на чертежах, моделях и в окружающей обстановке основные пространственные тела, изображать их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12" w:right="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12" w:right="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ь операции над векторами, вычислять длину и координаты вектора, угол между векторам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12" w:right="24" w:hanging="360"/>
        <w:rPr/>
      </w:pPr>
      <w:r>
        <w:rPr>
          <w:color w:val="000000"/>
          <w:sz w:val="28"/>
          <w:szCs w:val="28"/>
        </w:rPr>
        <w:t xml:space="preserve">вычислять значения геометрических величин (длин, углов, площадей, объемов); в том числе: для углов от 0º до 180º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12" w:right="2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12" w:right="2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12" w:right="28" w:hanging="360"/>
        <w:rPr/>
      </w:pPr>
      <w:r>
        <w:rPr>
          <w:color w:val="000000"/>
          <w:sz w:val="28"/>
          <w:szCs w:val="28"/>
        </w:rPr>
        <w:t xml:space="preserve">решать простейшие планиметрические задачи в пространстве; </w:t>
        <w:br/>
      </w:r>
      <w:r>
        <w:rPr>
          <w:bCs/>
          <w:color w:val="000000"/>
          <w:sz w:val="28"/>
          <w:szCs w:val="28"/>
          <w:u w:val="single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исания реальных ситуаций на языке геометри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12" w:right="2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ов, включающих простейшие тригонометрические формулы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12" w:right="2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я геометрических задач с использованием тригонометри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12" w:right="2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я практических задач, связанных с нахождением геометрических величин (используя при необходимости справочники и технические средства)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12" w:right="2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роений геометрическими инструментами (линейка, угольник, циркуль, транспортир). </w:t>
      </w:r>
    </w:p>
    <w:p>
      <w:pPr>
        <w:pStyle w:val="Normal"/>
        <w:widowControl w:val="false"/>
        <w:autoSpaceDE w:val="false"/>
        <w:spacing w:lineRule="exact" w:line="1" w:before="129" w:after="0"/>
        <w:ind w:left="360" w:right="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60" w:right="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758" w:after="0"/>
        <w:ind w:left="345" w:right="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45" w:right="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259" w:after="0"/>
        <w:ind w:left="345" w:right="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2419" w:after="0"/>
        <w:ind w:left="498" w:right="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9"/>
        <w:ind w:left="498" w:right="5" w:hanging="0"/>
        <w:rPr>
          <w:color w:val="CABFAB"/>
          <w:sz w:val="28"/>
          <w:szCs w:val="28"/>
          <w:u w:val="single"/>
        </w:rPr>
      </w:pPr>
      <w:r>
        <w:rPr>
          <w:color w:val="CABFAB"/>
          <w:sz w:val="28"/>
          <w:szCs w:val="28"/>
          <w:u w:val="single"/>
        </w:rPr>
        <w:t>~</w:t>
      </w:r>
    </w:p>
    <w:p>
      <w:pPr>
        <w:pStyle w:val="Normal"/>
        <w:widowControl w:val="false"/>
        <w:autoSpaceDE w:val="false"/>
        <w:spacing w:lineRule="exact" w:line="1"/>
        <w:rPr>
          <w:color w:val="CABFAB"/>
          <w:sz w:val="2"/>
          <w:szCs w:val="2"/>
          <w:u w:val="single"/>
        </w:rPr>
      </w:pPr>
      <w:r>
        <w:rPr>
          <w:color w:val="CABFAB"/>
          <w:sz w:val="2"/>
          <w:szCs w:val="2"/>
          <w:u w:val="single"/>
        </w:rPr>
      </w:r>
    </w:p>
    <w:p>
      <w:pPr>
        <w:pStyle w:val="Normal"/>
        <w:widowControl w:val="false"/>
        <w:autoSpaceDE w:val="false"/>
        <w:ind w:left="384" w:hanging="0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912"/>
        </w:tabs>
        <w:ind w:left="91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04"/>
        </w:tabs>
        <w:ind w:left="110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3:59:00Z</dcterms:created>
  <dc:creator>SamLab.ws</dc:creator>
  <dc:description/>
  <cp:keywords/>
  <dc:language>en-US</dc:language>
  <cp:lastModifiedBy>user</cp:lastModifiedBy>
  <cp:lastPrinted>2013-11-15T18:03:00Z</cp:lastPrinted>
  <dcterms:modified xsi:type="dcterms:W3CDTF">2013-12-05T15:49:00Z</dcterms:modified>
  <cp:revision>30</cp:revision>
  <dc:subject/>
  <dc:title>Пояснительная записка </dc:title>
</cp:coreProperties>
</file>