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 календарно – тематическому планиров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 алгебре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едмета « Математики» осуществляется на основании нормативно – правовых докумен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РФ об образовании.</w:t>
      </w:r>
    </w:p>
    <w:p>
      <w:pPr>
        <w:pStyle w:val="Normal"/>
        <w:rPr/>
      </w:pPr>
      <w:r>
        <w:rPr>
          <w:sz w:val="28"/>
          <w:szCs w:val="28"/>
        </w:rPr>
        <w:t>2.Федеральным компонентом государственного стандарта общего образования по математике (приказ Министерства образования и науки Российской Федерации от 05.03.2004г. № 1089)</w:t>
      </w:r>
    </w:p>
    <w:p>
      <w:pPr>
        <w:pStyle w:val="Normal"/>
        <w:rPr/>
      </w:pPr>
      <w:r>
        <w:rPr>
          <w:sz w:val="28"/>
          <w:szCs w:val="28"/>
        </w:rPr>
        <w:t>2. Методические рекомендации учителям – предметникам на 2012 – 2013учебный год г. Ставрополь : СКИПКРО, 2012г.(о преподавани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Ф от 19.12.2012г № 1067 ( 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rPr/>
      </w:pPr>
      <w:r>
        <w:rPr>
          <w:sz w:val="28"/>
          <w:szCs w:val="28"/>
        </w:rPr>
        <w:t>5.Приказ МКОУ СОШ № 11 с.Первомайское «Об утверждении учебного плана и учебно-методического комплекса на 2013-2014 уч.г.» пр.№ 79 от 30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каз « Об утверждении годового календарного графика работы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с. Первомайское на 2013-2014 уч.г.», пр.№ 82 от 30.08.13г. </w:t>
      </w:r>
    </w:p>
    <w:p>
      <w:pPr>
        <w:pStyle w:val="Normal"/>
        <w:rPr/>
      </w:pPr>
      <w:r>
        <w:rPr>
          <w:sz w:val="28"/>
          <w:szCs w:val="28"/>
        </w:rPr>
        <w:t xml:space="preserve">7.УМК по математике Ю.Н.Макарычев, Н.Г.Миндюк и др. Алгебра 9 класс. Издательство «Просвещение» Москва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календарно – тематическое планирование рассчитано на реализацию программы основного общего образования по математики на усвоение предмета в объёме 3 часа в неделю. Итого за год-10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ая программа по алгебре для основной общеобразовательной школы </w:t>
      </w:r>
    </w:p>
    <w:p>
      <w:pPr>
        <w:pStyle w:val="Normal"/>
        <w:rPr/>
      </w:pPr>
      <w:r>
        <w:rPr>
          <w:sz w:val="28"/>
          <w:szCs w:val="28"/>
        </w:rPr>
        <w:t>9 класса составлена на основе 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Cs/>
          <w:iCs/>
          <w:sz w:val="28"/>
          <w:szCs w:val="28"/>
        </w:rPr>
        <w:t xml:space="preserve"> составитель </w:t>
      </w:r>
      <w:r>
        <w:rPr>
          <w:sz w:val="28"/>
          <w:szCs w:val="28"/>
        </w:rPr>
        <w:t>Т.А. Бурмистрова – М: «Просвещение», 2008. – с. 50-5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ческое образование в системе общего образования занимает одно 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Компетентностный подход, провозглашаемый государственным стандартом общего образования, призывает учителя математики проектировать и строить свою и организовывать ученическую деятельность с позиций личностно ориентированного образования, когда наибольшую ценность имеют те знания и умения, которые способствуют развитию личности школьника, позволяют ему применять средства предмета для решения проблем, возникающих за стенами школы, т. е., в конечном итоге, будут востребованы в его жизни. Поэтому на первый план в образовательном процессе выдвигаются методы и формы его организации, обеспечивающие деятельностный характер обучения. Вооружение школьников видами и способами деятельности в различных сферах: познавательной, информационно-коммуникативной, рефлексивной – позволит вывести математическое образование на современный уров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 курсе математики 5–11 классов с учётом возрастных особенностей учащихся выделяются две ступени обучения : основная ( 5 – 9 классы) и старшая школа ( 10 – 11 классы). 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курсом математики (алгебры) в 9 классе предполагает изучение следующих тем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йства функций. Квадратичная функция     - 22 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авнения и неравенства с одной переменной – 14 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авнения и неравенства с двумя переменными – 17 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ессии -15 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менты комбинаторики и теории вероятностей – 13 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ение – 21 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ого за год– 102 часа</w:t>
      </w:r>
    </w:p>
    <w:p>
      <w:pPr>
        <w:pStyle w:val="Normal"/>
        <w:tabs>
          <w:tab w:val="clear" w:pos="708"/>
          <w:tab w:val="left" w:pos="690" w:leader="none"/>
        </w:tabs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ab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24:00Z</dcterms:created>
  <dc:creator>SamLab.ws</dc:creator>
  <dc:description/>
  <cp:keywords/>
  <dc:language>en-US</dc:language>
  <cp:lastModifiedBy>user</cp:lastModifiedBy>
  <cp:lastPrinted>2013-11-15T18:11:00Z</cp:lastPrinted>
  <dcterms:modified xsi:type="dcterms:W3CDTF">2013-11-15T14:12:00Z</dcterms:modified>
  <cp:revision>17</cp:revision>
  <dc:subject/>
  <dc:title>                                        Пояснительная записка</dc:title>
</cp:coreProperties>
</file>