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 календарно – тематическому планировани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 алгебре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предмета « Математики» осуществляется на основании нормативно – правовы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он РФ об образовании.</w:t>
      </w:r>
    </w:p>
    <w:p>
      <w:pPr>
        <w:pStyle w:val="Normal"/>
        <w:rPr/>
      </w:pPr>
      <w:r>
        <w:rPr>
          <w:sz w:val="28"/>
          <w:szCs w:val="28"/>
        </w:rPr>
        <w:t>2.Федеральным компонентом государственного стандарта общего образования по математике (приказ Министерства образования и науки Российской Федерации от 05.03.2004г. № 1089)</w:t>
      </w:r>
    </w:p>
    <w:p>
      <w:pPr>
        <w:pStyle w:val="Normal"/>
        <w:rPr/>
      </w:pPr>
      <w:r>
        <w:rPr>
          <w:sz w:val="28"/>
          <w:szCs w:val="28"/>
        </w:rPr>
        <w:t>3. Методические рекомендации учителям – предметникам на 2012-2013учебный год г. Ставрополь : СКИПКРО, 2012г.(о преподавании математики);</w:t>
      </w:r>
    </w:p>
    <w:p>
      <w:pPr>
        <w:pStyle w:val="Normal"/>
        <w:rPr/>
      </w:pPr>
      <w:r>
        <w:rPr>
          <w:sz w:val="28"/>
          <w:szCs w:val="28"/>
        </w:rPr>
        <w:t>4.Приказ Министерства образования и науки РФ от 19.12.2012г № 1067( об утверждении федеральных перечней учебников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на 2013-2014 учебный год.</w:t>
      </w:r>
    </w:p>
    <w:p>
      <w:pPr>
        <w:pStyle w:val="Normal"/>
        <w:rPr/>
      </w:pPr>
      <w:r>
        <w:rPr>
          <w:sz w:val="28"/>
          <w:szCs w:val="28"/>
        </w:rPr>
        <w:t>5.Приказ МКОУ СОШ № 11 с.Первомайское «Об утверждении учебного плана и учебно-методического комплекса на 2013-2014 уч.г.» пр.№ 79 от 30.08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Приказ « Об утверждении годового календарного графика работы МКОУ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с. Первомайское на 2013-2014 уч.г.», пр.№ 82 от 30.08.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УМК по математике Ю.Н.Макарычев, Н.Г.Миндюк и др. Алгебра 7 класс. Издательство « Просвещение» Москва 201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ое календарно – тематическое планирование рассчитано на реализацию программы основного общего образования по математики на усвоение предмета в объёме  3 часа в неделю, за год -105 часов.Настоящая программа по алгебре для основной общеобразовательной школы 7 класса составлена на основе  примерной программы общеобразовательных учреждений по алгебре 7–9 классы,  к учебному комплексу для 7-9 классов (авторы Ю.Н. Макарычев, Н.Г. Миндюк, К.Н. Нешков, С.Б. Суворова Ю.Н.,</w:t>
      </w:r>
      <w:r>
        <w:rPr>
          <w:bCs/>
          <w:iCs/>
          <w:sz w:val="28"/>
          <w:szCs w:val="28"/>
        </w:rPr>
        <w:t xml:space="preserve"> составитель </w:t>
      </w:r>
      <w:r>
        <w:rPr>
          <w:sz w:val="28"/>
          <w:szCs w:val="28"/>
        </w:rPr>
        <w:t xml:space="preserve">Т.А. Бурмистрова – М: «Просвещение», 2008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22-26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матическое образование в системе общего образования занимает одно  из ведущих мест, что определяется безусловной практической значимостью математики, её возможностями в развитии и формировании мышления человека, её вкладом в создание представлений о научных методах познания действительности. Математическое образование является неотъемлемой частью гуманитарного образования в широком понимании этого слова, существенным элементом формирования личности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Компетентностный подход, провозглашаемый государственным стандартом общего образования, призывает учителя математики проектировать и строить свою и организовывать ученическую деятельность с позиций личностно ориентированного образования, когда наибольшую ценность имеют те знания и умения, которые способствуют развитию личности школьника, позволяют ему применять средства предмета для решения проблем, возникающих за стенами школы, т. е., в конечном итоге,                                                       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будут востребованы в его жизни. Поэтому на первый план в образовательном процессе выдвигаются методы и формы его организации, обеспечивающие деятельностный </w:t>
      </w:r>
    </w:p>
    <w:p>
      <w:pPr>
        <w:pStyle w:val="Normal"/>
        <w:rPr/>
      </w:pPr>
      <w:r>
        <w:rPr>
          <w:spacing w:val="-6"/>
          <w:sz w:val="28"/>
          <w:szCs w:val="28"/>
        </w:rPr>
        <w:t>характер обучения. Вооружение школьников видами и способами деятельности в различных сферах: познавательной, информационно-коммуникативной, рефлексивной – позволит вывести математическое образование на современный уровень.</w:t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Роль математики  в основной школе направлено на достижение следующих </w:t>
      </w:r>
      <w:r>
        <w:rPr>
          <w:i/>
          <w:spacing w:val="-6"/>
          <w:sz w:val="28"/>
          <w:szCs w:val="28"/>
          <w:u w:val="single"/>
        </w:rPr>
        <w:t>целей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е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таких качеств личности, как ясность и точность мысли, логическое  мышление, пространственное воображение, алгоритмическая культура, интуиция, критичность и самокритичн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е моделирования процессов и явл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средствами математики культуры личности, знакомство с жизнью и деятельностью видных отечественных и зарубежных учёных – математиков, понимание значимости  математики для общественного прогр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урсе математики 5 – 11 классов с учётом возрастных особенностей учащихся выделяются две ступени обучения : основная ( 5 – 9 классы) и старшая школа ( 10 – 11 классы)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Целями изучения курса  математики (алгебры) в 7  классе являются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стематизирование и обобщение сведений о преобразованиях алгебраических выражений и решении уравнений с одной переменн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знакомление уча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абатывание умений выполнять действия над степенями  с натуральными показателя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абатывание умений выполнять сложение, вычитание, умножение многочленов и разложение многочленов на множител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знакомление учащихся  со способами решения систем линейных  уравнений с двумя переменными, вырабатывание умений решать системы уравнений и применение их при решении текстовых задач. </w:t>
      </w:r>
    </w:p>
    <w:p>
      <w:pPr>
        <w:pStyle w:val="Normal"/>
        <w:rPr/>
      </w:pPr>
      <w:r>
        <w:rPr>
          <w:sz w:val="28"/>
          <w:szCs w:val="28"/>
        </w:rPr>
        <w:t xml:space="preserve">Овладение курсом математики (алгебры) в 7 классе предполагает изучение следующих тем 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жения, тождества, уравнения</w:t>
      </w:r>
      <w:r>
        <w:rPr>
          <w:sz w:val="28"/>
          <w:szCs w:val="28"/>
          <w:lang w:val="en-US"/>
        </w:rPr>
        <w:t xml:space="preserve"> – 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и – 12 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епень с натуральным показателем – 13 ч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огочлены – 17 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ы сокращённого умножения – 20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ы линейных уравнений – 13 ч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торение – 8 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ого за год -105 ч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6:38:00Z</dcterms:created>
  <dc:creator>SamLab.ws</dc:creator>
  <dc:description/>
  <cp:keywords/>
  <dc:language>en-US</dc:language>
  <cp:lastModifiedBy>user</cp:lastModifiedBy>
  <cp:lastPrinted>2013-11-15T18:01:00Z</cp:lastPrinted>
  <dcterms:modified xsi:type="dcterms:W3CDTF">2013-11-15T14:02:00Z</dcterms:modified>
  <cp:revision>28</cp:revision>
  <dc:subject/>
  <dc:title>                                        Пояснительная записка</dc:title>
</cp:coreProperties>
</file>