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0" w:right="3110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</w:t>
      </w: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алендарно – тематическому планированию по геометрии 8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едмета « Математики» осуществляется на основании нормативно – правовых документов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Закон РФ об образовании.</w:t>
      </w:r>
    </w:p>
    <w:p>
      <w:pPr>
        <w:pStyle w:val="Normal"/>
        <w:rPr/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ям – предметникам на 2012 – 2013 учебный год г. Ставрополь : СКИПКРО, 2012г.(о преподавани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Ф от 19.12.2012г № 1067 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rPr/>
      </w:pPr>
      <w:r>
        <w:rPr>
          <w:sz w:val="28"/>
          <w:szCs w:val="28"/>
        </w:rPr>
        <w:t>5.Приказ МКОУ СОШ № 11 с.Первомайское 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МК по математике Атанасян Л.С.,Бутузов В.Ф. и др. Геометрия 8 класс. Издательство « Просвещение» Москва 2010 г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календарно – тематическое планирование рассчитано на реализацию программы основного общего образования по геометрии на усвоение предмета в объёме 2часов в неделю.Годовой объём -70 ч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по геометрии для основной общеобразовательной школы 8 класса составлена на основе  примерной программы общеобразовательных учреждений по геометрии 7–9 классы,  к учебному комплексу для 7-9 классов (авторы Л.С.Атанасян, В.Ф Бутузов, С.Б.Кадомцев, 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8. – с. 28-29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мерная программа по математике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widowControl w:val="false"/>
        <w:autoSpaceDE w:val="false"/>
        <w:ind w:left="4" w:right="4" w:hanging="0"/>
        <w:rPr/>
      </w:pPr>
      <w:r>
        <w:rPr>
          <w:color w:val="000000"/>
          <w:sz w:val="28"/>
          <w:szCs w:val="28"/>
        </w:rPr>
        <w:t xml:space="preserve">Примерная программа выполняет две основные функции. </w:t>
        <w:br/>
      </w:r>
      <w:r>
        <w:rPr>
          <w:iCs/>
          <w:color w:val="000000"/>
          <w:sz w:val="28"/>
          <w:szCs w:val="28"/>
        </w:rPr>
        <w:t>Информационно-методичес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озволяет всем участникам образовательного процесс 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widowControl w:val="false"/>
        <w:autoSpaceDE w:val="false"/>
        <w:ind w:right="9" w:firstLine="340"/>
        <w:rPr/>
      </w:pPr>
      <w:r>
        <w:rPr>
          <w:iCs/>
          <w:color w:val="000000"/>
          <w:sz w:val="28"/>
          <w:szCs w:val="28"/>
        </w:rPr>
        <w:t>Организационно-планирующ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-го наполнения промежуточной аттестации учащихся.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Геометр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</w:t>
        <w:br/>
        <w:t xml:space="preserve">для развития пространственного воображения и интуиции, математической культуры, для эстетического воспитания учащихся. </w:t>
        <w:br/>
        <w:t xml:space="preserve">Изучение геометрии вносит вклад в развитие логического мышления, в формирова-ние понятия доказательства. </w:t>
      </w:r>
    </w:p>
    <w:p>
      <w:pPr>
        <w:pStyle w:val="Normal"/>
        <w:widowControl w:val="false"/>
        <w:autoSpaceDE w:val="false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 символическим языком геометрии,  выработать формально-оперативные 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ывать суждения, проводить несложные систематизации, приводить примеры и контрпримеры.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widowControl w:val="false"/>
        <w:autoSpaceDE w:val="false"/>
        <w:spacing w:before="38" w:after="0"/>
        <w:ind w:left="28" w:right="13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73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before="67" w:after="0"/>
        <w:ind w:left="76" w:right="23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524E41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</w:t>
        <w:br/>
        <w:t xml:space="preserve">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8" w:after="0"/>
        <w:ind w:left="540" w:right="14" w:hanging="360"/>
        <w:rPr/>
      </w:pPr>
      <w:r>
        <w:rPr>
          <w:color w:val="000000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курсом математики (геометрии) в 8 классе предполагает изучение следующих тем:</w:t>
      </w:r>
    </w:p>
    <w:p>
      <w:pPr>
        <w:pStyle w:val="Normal"/>
        <w:widowControl w:val="false"/>
        <w:autoSpaceDE w:val="false"/>
        <w:ind w:left="494" w:right="2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Четырехугольники  - 14 ч</w:t>
      </w:r>
    </w:p>
    <w:p>
      <w:pPr>
        <w:pStyle w:val="Normal"/>
        <w:widowControl w:val="false"/>
        <w:autoSpaceDE w:val="false"/>
        <w:ind w:left="494" w:right="2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ь – 14 ч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93" w:right="8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добные треугольники – 19 ч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Окружность – 17 ч </w:t>
      </w:r>
    </w:p>
    <w:p>
      <w:pPr>
        <w:pStyle w:val="Normal"/>
        <w:widowControl w:val="false"/>
        <w:autoSpaceDE w:val="false"/>
        <w:ind w:left="3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овторение. Решение задач  - 6 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 за год-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59" w:after="0"/>
        <w:ind w:left="345" w:right="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5:00Z</dcterms:created>
  <dc:creator>SamLab.ws</dc:creator>
  <dc:description/>
  <cp:keywords/>
  <dc:language>en-US</dc:language>
  <cp:lastModifiedBy>user</cp:lastModifiedBy>
  <cp:lastPrinted>2013-11-15T18:00:00Z</cp:lastPrinted>
  <dcterms:modified xsi:type="dcterms:W3CDTF">2013-11-15T14:01:00Z</dcterms:modified>
  <cp:revision>14</cp:revision>
  <dc:subject/>
  <dc:title>                                           Пояснительная записка </dc:title>
</cp:coreProperties>
</file>