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календарно – тематическому планир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 алгебре 8 класс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ение предмета « Математики» осуществляется на основании нормативно – правовых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кон РФ об образовании.</w:t>
      </w:r>
    </w:p>
    <w:p>
      <w:pPr>
        <w:pStyle w:val="Normal"/>
        <w:rPr/>
      </w:pPr>
      <w:r>
        <w:rPr>
          <w:sz w:val="28"/>
          <w:szCs w:val="28"/>
        </w:rPr>
        <w:t>2.Федеральным компонентом государственного стандарта общего образования по математике (приказ Министерства образования и науки Российской Федерации от 05.03.2004г. № 1089)</w:t>
      </w:r>
    </w:p>
    <w:p>
      <w:pPr>
        <w:pStyle w:val="Normal"/>
        <w:rPr/>
      </w:pPr>
      <w:r>
        <w:rPr>
          <w:sz w:val="28"/>
          <w:szCs w:val="28"/>
        </w:rPr>
        <w:t>3. Методические рекомендации учителям – предметникам на 2012 – 2013 учебный год г. Ставрополь : СКИПКРО, 2012г.(о преподавании математи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иказ Министерства образования и науки РФ от 19.12.2012г № 1067 ( об утверждении федеральных перечней учебников, рекомендованных (допущенных)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, на 2013/2014 учебный год.</w:t>
      </w:r>
    </w:p>
    <w:p>
      <w:pPr>
        <w:pStyle w:val="Normal"/>
        <w:rPr/>
      </w:pPr>
      <w:r>
        <w:rPr>
          <w:sz w:val="28"/>
          <w:szCs w:val="28"/>
        </w:rPr>
        <w:t>5.Приказ МКОУ СОШ № 11 с.Первомайское «Об утверждении учебного плана и учебно-методического комплекса на 2013-2014 уч.г.» пр.№ 79 от 30.08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Приказ « Об утверждении годового календарного графика работы МКОУ СО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с. Первомайское на 2013-2014 уч.г.», пр.№ 82 от 30.08.13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УМК по математике Ю.Н.Макарычев, Н.Г.Миндюк и др. Алгебра 8 класс. Издательство «Просвещение» Москва 2010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ая программа по алгебре для основной общеобразовательной школы 8 класса составлена на основе  примерной программы общеобразовательных учреждений по алгебре 7–9 классы,  к учебному комплексу для 7-9 классов (авторы Ю.Н. Макарычев, Н.Г. Миндюк, К.Н. Нешков, С.Б. Суворова Ю.Н.,</w:t>
      </w:r>
      <w:r>
        <w:rPr>
          <w:bCs/>
          <w:iCs/>
          <w:sz w:val="28"/>
          <w:szCs w:val="28"/>
        </w:rPr>
        <w:t xml:space="preserve"> составитель </w:t>
      </w:r>
      <w:r>
        <w:rPr>
          <w:sz w:val="28"/>
          <w:szCs w:val="28"/>
        </w:rPr>
        <w:t>Т.А. Бурмистрова – М: «Просвещение», 2008. – с. 36-40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Федеральному базисному учебному плану на изучение математики в 8 классе отводится не менее 170 часов из расчета 5 ч в неделю, при этом разделение часов на изучение алгебры и геометрии следующее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 часа в неделю алгебры, итого 105 часа; 2 часа в неделю геометрии, итого - 70 часов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  <w:t xml:space="preserve">Цель </w:t>
      </w:r>
      <w:r>
        <w:rPr>
          <w:sz w:val="28"/>
          <w:szCs w:val="28"/>
        </w:rPr>
        <w:t>изучения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8"/>
          <w:szCs w:val="28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ёмами вычислений на калькуляторе.</w:t>
      </w:r>
    </w:p>
    <w:p>
      <w:pPr>
        <w:pStyle w:val="Style14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владение курсом математики (алгебры) в 8 классе предполагает изучение следующих тем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>Рациональные дроби (23 час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>Квадратные корни (18 часов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вадратные уравнения (21 часа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равенства (20 часов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епень с целым показателем. Элементы статисти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11 часов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вторение ( 12 часов)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Итого за год – 105 час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09:00Z</dcterms:created>
  <dc:creator>SamLab.ws</dc:creator>
  <dc:description/>
  <cp:keywords/>
  <dc:language>en-US</dc:language>
  <cp:lastModifiedBy>user</cp:lastModifiedBy>
  <cp:lastPrinted>2013-11-15T17:58:00Z</cp:lastPrinted>
  <dcterms:modified xsi:type="dcterms:W3CDTF">2013-11-15T13:59:00Z</dcterms:modified>
  <cp:revision>26</cp:revision>
  <dc:subject/>
  <dc:title>ПОЯСНИТЕЛЬНАЯ ЗАПИСКА</dc:title>
</cp:coreProperties>
</file>