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Календарно – тематическое планирование по геометрии 8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174"/>
        <w:gridCol w:w="7"/>
        <w:gridCol w:w="10"/>
        <w:gridCol w:w="9"/>
        <w:gridCol w:w="2131"/>
        <w:gridCol w:w="10"/>
        <w:gridCol w:w="19"/>
        <w:gridCol w:w="16"/>
        <w:gridCol w:w="2654"/>
        <w:gridCol w:w="2519"/>
        <w:gridCol w:w="931"/>
        <w:gridCol w:w="1700"/>
        <w:gridCol w:w="1540"/>
      </w:tblGrid>
      <w:tr>
        <w:trPr>
          <w:trHeight w:val="9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 уро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>
          <w:trHeight w:val="520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/>
              <w:tab/>
            </w:r>
            <w:r>
              <w:rPr>
                <w:b/>
                <w:sz w:val="32"/>
                <w:szCs w:val="32"/>
              </w:rPr>
              <w:t>1 четверть</w:t>
            </w:r>
          </w:p>
        </w:tc>
      </w:tr>
      <w:tr>
        <w:trPr>
          <w:trHeight w:val="16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.знан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теоретические знания за курс 7 кл при решении задач </w:t>
            </w:r>
          </w:p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понятия: теорема, свойство, призн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ой контроль Практикум: р/з из курса </w:t>
            </w:r>
            <w:r>
              <w:rPr>
                <w:lang w:val="en-US"/>
              </w:rPr>
              <w:t>VII</w:t>
            </w:r>
            <w:r>
              <w:rPr/>
              <w:t xml:space="preserve"> клас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  <w:r>
              <w:rPr>
                <w:b/>
                <w:i/>
              </w:rPr>
              <w:t>Входящий контроль.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теоретические знания за курс 7 кл при решении задач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 xml:space="preserve">V </w:t>
            </w:r>
            <w:r>
              <w:rPr>
                <w:b/>
                <w:sz w:val="28"/>
                <w:szCs w:val="28"/>
              </w:rPr>
              <w:t>ЧЕТЫРЕХУГОЛЬНИКИ (14 ч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§</w:t>
            </w:r>
            <w:r>
              <w:rPr>
                <w:b/>
                <w:sz w:val="28"/>
                <w:szCs w:val="28"/>
              </w:rPr>
              <w:t>1. МНОГОУГОЛЬНИКИ</w:t>
            </w:r>
            <w:r>
              <w:rPr>
                <w:sz w:val="28"/>
                <w:szCs w:val="28"/>
              </w:rPr>
              <w:t>. (</w:t>
            </w:r>
            <w:r>
              <w:rPr>
                <w:b/>
                <w:sz w:val="28"/>
                <w:szCs w:val="28"/>
              </w:rPr>
              <w:t>2 ч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. Выпуклый многоугольник п.39-40 с.98 -99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угольники. Выпуклые многоугольни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ить, какая фигура называется многоугольником, назвать его элемент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такое периметр многоугольника, какой многоугольник называется выпуклым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ник п.41с.99-100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выпуклого многоугольника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вести формулу суммы углов выпуклого многоугольника и решать задачи. 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углы многоугольников, их периметр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§</w:t>
            </w:r>
            <w:r>
              <w:rPr>
                <w:b/>
                <w:sz w:val="28"/>
                <w:szCs w:val="28"/>
              </w:rPr>
              <w:t>2. ПАРАЛЛЕЛОГРАММ И ТРАПЕЦИЯ. (6 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ограмм п.42 с.101-102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ограмм, </w:t>
            </w:r>
          </w:p>
          <w:p>
            <w:pPr>
              <w:pStyle w:val="Normal"/>
              <w:rPr/>
            </w:pPr>
            <w:r>
              <w:rPr/>
              <w:t xml:space="preserve">его свойства 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я параллелограмма и трапеции, виды трапеций, формулировки свойств и признаков параллелограмма и равнобедренной трапеции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их доказывать и применять при решении задач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деление отрезка н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равных частей с помощью циркуля и линейк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я свойства параллелограмма и равнобедренной трапеции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оказывать некоторые утверждения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задачи на построение четырехуголь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6диви-дуальные карточки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и признаки параллелограмма п.43 с.102-103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и параллелограмма </w:t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ронтальный опрос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 на свойства и признаки параллелограмма. 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ограмм, </w:t>
            </w:r>
          </w:p>
          <w:p>
            <w:pPr>
              <w:pStyle w:val="Normal"/>
              <w:rPr/>
            </w:pPr>
            <w:r>
              <w:rPr/>
              <w:t>его свойства и признаки</w:t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дактич. материал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. работ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пеция п.44 с.103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пеция. </w:t>
            </w:r>
          </w:p>
          <w:p>
            <w:pPr>
              <w:pStyle w:val="Normal"/>
              <w:rPr/>
            </w:pPr>
            <w:r>
              <w:rPr/>
              <w:t xml:space="preserve">Средняя линия трапе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Трапеция» Теорема Фалеса п.44 с.105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бедренная трапеция, ее свой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по чертежам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 с использованием теоремы Фалеса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§3</w:t>
            </w:r>
            <w:r>
              <w:rPr>
                <w:b/>
                <w:sz w:val="28"/>
                <w:szCs w:val="28"/>
              </w:rPr>
              <w:t>. ПРЯМОУГОЛЬНИК. РОМБ. КВАДРАТ. (6 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угольник п.43 с.108-109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t>Прямоугольник, его элементы, свойства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я частных видов параллелограмма: прямоугольника, ромба и квадрата, формулировки их свойств и признаков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доказывать изученные теоремы и применять их при решении задач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i/>
                <w:sz w:val="22"/>
                <w:szCs w:val="22"/>
              </w:rPr>
              <w:t>нать</w:t>
            </w:r>
            <w:r>
              <w:rPr>
                <w:sz w:val="22"/>
                <w:szCs w:val="22"/>
              </w:rPr>
              <w:t xml:space="preserve"> определения симметричных точек и фигур относительно прямой и точ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</w:rPr>
              <w:t>меть</w:t>
            </w:r>
            <w:r>
              <w:rPr>
                <w:sz w:val="22"/>
                <w:szCs w:val="22"/>
              </w:rPr>
              <w:t xml:space="preserve"> строить симметричные точки и распознавать фигуры, обладающие осевой симметрией и центральной симметри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б и квадрат п.46 с.109-110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ромба, квадра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t>Свойства и признаки</w:t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, ромб, квадрат и их свойства</w:t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дактич. материа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о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евая и центральная симметрии п.47с.110 - 112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t>Осевая и центральная симметрия как свойство геометрических фигур</w:t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t>Осевая и центральная симметрия как свойство геометрических фигур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в процессе решения задач, полученные ЗУН, подготовиться к контрольной работ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С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lang w:val="en-US"/>
              </w:rPr>
            </w:pPr>
            <w:r>
              <w:rPr>
                <w:b/>
                <w:i/>
                <w:color w:val="0000FF"/>
              </w:rPr>
              <w:t>КОНТРОЛЬНАЯ РАБОТА №1 «Четырехугольники</w:t>
            </w:r>
            <w:r>
              <w:rPr>
                <w:b/>
                <w:i/>
                <w:color w:val="0000FF"/>
                <w:sz w:val="22"/>
                <w:szCs w:val="22"/>
              </w:rPr>
              <w:t>»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Контроль знаний и умений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t>Свойства и признаки прямоугольника, трапеции, ромба, параллелограмма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формулы и теоремы при решении зад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дактические материа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 ПЛОЩАДЬ (14 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§1</w:t>
            </w:r>
            <w:r>
              <w:rPr>
                <w:b/>
                <w:sz w:val="28"/>
                <w:szCs w:val="28"/>
              </w:rPr>
              <w:t>. ПЛОЩАДЬ МНОГОУГОЛЬНИКА.( 2 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площади многоугольника. Площадь квадрата, п.48, 49. с.117-121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знакомления с новым материалом 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лощади. Равносоставленные и равновеликие фигуры. Свойства площадей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сновные свойства площадей и формулу для вычисления площади прямоугольника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вести формулу для вычисления площади прямоугольника и использовать ее при решении зад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-ный опрос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рямоугольника  п.50. с.122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мулу для вычисления площади прямоугольник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вести формулу для вычисления площади прямоугольника и использовать ее при решении зада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/з, карточк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§2</w:t>
            </w:r>
            <w:r>
              <w:rPr>
                <w:b/>
                <w:sz w:val="28"/>
                <w:szCs w:val="28"/>
              </w:rPr>
              <w:t>. ПЛОЩАДИ ПАРАЛЛЕЛОГРАММА, ТРЕУГОЛЬНИКА И ТРАПЕЦИИ. (6 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араллелограмма п.51 с.124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параллелограмма 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мулы для вычисления площади параллелограмм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находить площадь прямоугольника, используя формулу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водить формулу площади параллелограмма и находить площад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параллел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1 с.124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параллелограмма </w:t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. материал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. работ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реугольника п.52 с.125-126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площади треугольника. Площадь треугольника. Теорема об отношении площадей и треугольников, имею-щих по равному углу. 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мулы для вычисления площаде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реугольника п.52 с.125-126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угольника и трапеции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доказывать формулы для вычисления площадей треугольника и трапец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теорему об отношении площадей треугольников, имеющих по равному углу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формулы при решении задач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формулы при решении задач, в устной форме доказывать теоремы и излагать необходимый теоретический матери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. материал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. работ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рапеции п..53с.126-127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ма о площади трапеции </w:t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трапеции п..53с.126-127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площади трапеции </w:t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. материал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. работ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§3</w:t>
            </w:r>
            <w:r>
              <w:rPr>
                <w:b/>
                <w:sz w:val="28"/>
                <w:szCs w:val="28"/>
              </w:rPr>
              <w:t>. ТЕОРЕМА ПИФАГОРА. (6 ч)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Пифагора п.54 с.129-13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знакомления с новым материалом 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ма Пифагора 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еорему Пифагора и обратную ей теорему, область применения, пифагоровы трой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доказывать теоремы и применять их при решении задач (находить неизвестную величину в прямоугольном треугольнике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теоремы при решении зада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, обратная теореме Пифагора п.55 с.131-13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ма, обратная теореме Пифагора </w:t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. опрос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применение теоремы Пифагора и обратной ей теоремы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рименение теоремы Пифагора и обратной ей теоремы при решении задач</w:t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. Материалы, сам. рабо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 С.132-137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общения и систематизации знаний </w:t>
            </w:r>
          </w:p>
        </w:tc>
        <w:tc>
          <w:tcPr>
            <w:tcW w:w="2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</w:t>
            </w:r>
          </w:p>
          <w:p>
            <w:pPr>
              <w:pStyle w:val="Normal"/>
              <w:rPr/>
            </w:pPr>
            <w:r>
              <w:rPr/>
              <w:t xml:space="preserve">теоремы Пифагора </w:t>
            </w:r>
          </w:p>
          <w:p>
            <w:pPr>
              <w:pStyle w:val="Normal"/>
              <w:rPr/>
            </w:pPr>
            <w:r>
              <w:rPr/>
              <w:t xml:space="preserve">и теоремы, обратной теореме Пифагор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t>при решении задач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теоремы при решении задач (находить неизвестную величину в прямоугольном треугольни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ивидуальные карточк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 С.132-137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КОНТРОЛЬНАЯ РАБОТА №2</w:t>
            </w:r>
            <w:r>
              <w:rPr>
                <w:b/>
                <w:i/>
                <w:color w:val="0000FF"/>
              </w:rPr>
              <w:t xml:space="preserve"> «Площадь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наний и умений 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вычисления площадей. Теорема Пифагора и ей обратная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формулы и теоремы при решении зада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. материал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  ПОДОБНЫЕ ТРЕУГОЛЬНИКИ ( 19 ч)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§1</w:t>
            </w:r>
            <w:r>
              <w:rPr>
                <w:b/>
                <w:sz w:val="28"/>
                <w:szCs w:val="28"/>
              </w:rPr>
              <w:t>. ОПРЕДЕЛЕНИЕ ПОДОБНЫХ ТРЕУГОЛЬНИКОВ. (2 ч)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орциональные отрезки. Определение подобных треугольников п.56-57 с.138-13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знакомления с новым материалом 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бные треугольники. Коэффициент подобия 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пределения пропорциональных отрезков и подобных треугольников, теорему об отношении подобных треугольников и свойство биссектрисы треугольника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 подобные треугольники, находить неизвестные величины из пропорциональных отношений, применять теорию при решении зад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шение площадей подобных треугольников п.58 с.139-14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между площадями подобных фигур </w:t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. материал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. работ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§2</w:t>
            </w:r>
            <w:r>
              <w:rPr>
                <w:b/>
              </w:rPr>
              <w:t xml:space="preserve">. </w:t>
            </w:r>
            <w:r>
              <w:rPr>
                <w:b/>
                <w:sz w:val="28"/>
                <w:szCs w:val="28"/>
              </w:rPr>
              <w:t>ПРИЗНАКИ ПОДОБИЯ ТРЕУГОЛЬНИКОВ. (6ч)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признак подобия треугольников п.59с.14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знакомления с новым материалом 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признак </w:t>
            </w:r>
          </w:p>
          <w:p>
            <w:pPr>
              <w:pStyle w:val="Normal"/>
              <w:rPr/>
            </w:pPr>
            <w:r>
              <w:rPr/>
              <w:t xml:space="preserve">подобия </w:t>
            </w:r>
          </w:p>
          <w:p>
            <w:pPr>
              <w:pStyle w:val="Normal"/>
              <w:rPr/>
            </w:pPr>
            <w:r>
              <w:rPr/>
              <w:t xml:space="preserve">треугольников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формулировк</w:t>
            </w:r>
            <w:r>
              <w:rPr>
                <w:i/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</w:rPr>
              <w:t>первого признака подобия треуголь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доказывать первый признак подобия треугольников и применять при решении задач; выполнять чертеж по условию задач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и третий признаки подобия треугольников п.60-61 с.143-1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закрепления изученного 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 третий признаки подобия треугольников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мулировки второго и третьего признаков по подобия треугольников, определение пропорциональных отрезков. </w:t>
            </w: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доказывать признаки подобия и применять их при решении зад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ой и третий признаки подобия треугольников п.60-61 с.143-1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знакомления с новым материалом 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Второй и третий признаки подобия треугольников </w:t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. карточк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 С.14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признаков подобия при решении задач 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ризнаки подобия треугольников, определение пропорциональных отрезков. </w:t>
            </w: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доказывать признаки подобия и применять их при решении зад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задач самостоят. реше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с.14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дач самостоят. реш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КОНТРОЛЬНАЯ РАБОТА №3 «Признаки подобия треугольников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наний и умений 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 треугольников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оремы при решении задач, знать отношения периметров и площадей; доказывать подобия треугольник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. материал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3. </w:t>
            </w:r>
            <w:r>
              <w:rPr>
                <w:b/>
                <w:sz w:val="28"/>
                <w:szCs w:val="28"/>
              </w:rPr>
              <w:t>ПРИМЕНЕНИЕ ПОДОБИЯ К ДОКАЗАТЕЛЬСТВУ ТЕОРЕМ И РЕШЕНИЮ ЗАДАЧ. 7 ч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яя линия треугольника п.62 с.146-147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знакомления с новым материалом 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линия треугольника 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еоремы о средней линии треугольника, точке пересечения медиан треугольника и пропорциональных отрезках в прямоугольном треугольнике.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оказывать эти теоремы и применять при решении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онятие среднего пропорционального, свойство высоты прямоугольного треугольник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 помощью циркуля и линейки делить отрезок в данном отношении и решать задачи на построение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как находить расстояние до недоступной точки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использовать подобие треугольников в измерительных работах на местности, описывать реальные ситуации на языке геометрии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строить биссектрису, медиану, высоту, углы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метод подобия при решении задач на постро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о медиан треугольника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о медиан треугольника </w:t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. материал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. работ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 п.63 с.147-14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орциональные отрезки в прямоугольном треугольнике </w:t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-ный опрос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ые работы на местности п.64 с.150-15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подобия треугольников в измерительных работах на местности </w:t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. материал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. работ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 п.64 с.149-15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общения и систематизации знаний 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построение </w:t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 методом подобных треугольников п.64 с.15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подобия </w:t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обии произвольных фигур п.65 с.15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общения и систематизации знаний 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4. </w:t>
            </w:r>
            <w:r>
              <w:rPr>
                <w:b/>
                <w:sz w:val="28"/>
                <w:szCs w:val="28"/>
              </w:rPr>
              <w:t>СООТНОШЕНИЯ МЕЖДУ СТОРОНАМИ И УГЛАМИ ПРЯМОУГОЛЬНОГО ТРЕУГОЛЬНИКА</w:t>
            </w:r>
            <w:r>
              <w:rPr>
                <w:b/>
              </w:rPr>
              <w:t>.(4 ч)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острого угла прямоугольного треугольника п.66 с.156-15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знакомления с новым материалом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ятие синуса, косинуса, тангенса острого угла прямоугольного треугольника. Основное тригонометрическое тождество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я синуса, косинуса и тангенса острого угла прямоугольного треугольника, значения синуса, косинуса и тангенса для углов 3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, 4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и 6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, метрические соотношения.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оказывать основное тригонометрическое тождество, решать задач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синуса, косинуса и тангенса для углов 3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 4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и 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п.67 с.158-15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углов 30°, 45°, 60°, 90°</w:t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верка д/з, Дидактич. материал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. работа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 С.160-16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 обобщения и систематизации знаний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рямоугольных треугольников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 и уметь: </w:t>
            </w:r>
            <w:r>
              <w:rPr>
                <w:sz w:val="22"/>
                <w:szCs w:val="22"/>
              </w:rPr>
              <w:t>применять теорию подобия треугольников, соотношения между сторонами и углами прямоугольного треугольника при решении зад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дач самостоят. реш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КОНТРОЛЬНАЯ РАБОТА №4 «Применение подобия к решению задач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наний и умений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линия треугольника. Свойство медиан треугольника. Соотношения между сторонами и углами прямоугольного треугольника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формулы, значения синуса, косинуса, тангенса, метрические отношения при решении зад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. материал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 xml:space="preserve">VIII  </w:t>
            </w:r>
            <w:r>
              <w:rPr>
                <w:b/>
                <w:sz w:val="28"/>
                <w:szCs w:val="28"/>
              </w:rPr>
              <w:t>ОКРУЖНОСТЬ 17 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§1</w:t>
            </w:r>
            <w:r>
              <w:rPr>
                <w:b/>
              </w:rPr>
              <w:t xml:space="preserve">. </w:t>
            </w:r>
            <w:r>
              <w:rPr>
                <w:b/>
                <w:sz w:val="28"/>
                <w:szCs w:val="28"/>
              </w:rPr>
              <w:t>КАСАТЕЛЬНАЯ К ОКРУЖНОСТИ.(3 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аимное расположение прямой и окружности п.68с.164-16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рок  ознакомления с новым материалом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ное расположение прямой и окружности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случаи взаимного расположения прямой и окружности.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взаимное расположение прямой и окружности, выполнять чертеж по условию задач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  п.69 с.166-16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ательная и секущая </w:t>
            </w:r>
          </w:p>
          <w:p>
            <w:pPr>
              <w:pStyle w:val="Normal"/>
              <w:rPr/>
            </w:pPr>
            <w:r>
              <w:rPr/>
              <w:t xml:space="preserve">к окружности. </w:t>
            </w:r>
          </w:p>
          <w:p>
            <w:pPr>
              <w:pStyle w:val="Normal"/>
              <w:rPr/>
            </w:pPr>
            <w:r>
              <w:rPr/>
              <w:t xml:space="preserve">Точка касания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понятие касательной, точек касания, свойство касательной и ее признак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доказывать теорему о свойстве касательной и ей обратную, проводить касательную к окружнос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. опрос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с.168-169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ательная и секущая </w:t>
            </w:r>
          </w:p>
          <w:p>
            <w:pPr>
              <w:pStyle w:val="Normal"/>
              <w:ind w:right="-17" w:hanging="0"/>
              <w:rPr/>
            </w:pPr>
            <w:r>
              <w:rPr/>
              <w:t>к окружности. Равенство отрезков касательных, произведенных из одной точки. Свойство касательной и ее признак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взаимное расположения прямой и окружности; формулировку свойства отрезков каса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. материал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. работа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§2</w:t>
            </w:r>
            <w:r>
              <w:rPr>
                <w:b/>
              </w:rPr>
              <w:t xml:space="preserve">. </w:t>
            </w:r>
            <w:r>
              <w:rPr>
                <w:b/>
                <w:sz w:val="28"/>
                <w:szCs w:val="28"/>
              </w:rPr>
              <w:t>ЦЕНТРАЛЬНЫЕ И ВПИСАННЫЕ УГЛЫ. 4 ч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мера дуги окружности .Центральный угол п.70 с.169-17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знакомления с новым материалом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ые и вписанные углы. Градусная мера дуги окружности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понятие градусной меры дуги окружности, понятие центрального угл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простейшие задачи на вычисление градусной меры дуги окруж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вписанном угле п.71с.171-17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знакомления с новым материалом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вписанного угла. Теорема </w:t>
            </w:r>
          </w:p>
          <w:p>
            <w:pPr>
              <w:pStyle w:val="Normal"/>
              <w:rPr/>
            </w:pPr>
            <w:r>
              <w:rPr/>
              <w:t xml:space="preserve">о вписанном угле и следствия из нее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пределение вписанного угла, теорему о вписанном угле и следствия из нее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познавать на чертежах вписанные углы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б отрезках пересекающихся хорд п.71с.17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ма об отрезках пересекающихся хорд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формулировку теоремы, уметь доказывать и применять ее при решении задач, выполнять чертеж по условию задач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>задач с.174-17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ые и вписанные углы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формулировку определений вписанного и центрального углов, теоремы об отрезках пересекающихся хорд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величину центрального и вписанного угл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. материал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. работа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§3. </w:t>
            </w:r>
            <w:r>
              <w:rPr>
                <w:b/>
                <w:sz w:val="28"/>
                <w:szCs w:val="28"/>
              </w:rPr>
              <w:t>Четыре замечательные точки треугольника (3 ч)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биссектрисы угла п.72 с.176-17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знакомления с новым материалом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ма о свойстве биссектрисы угла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формулировку теоремы о свойстве равноудаленности каждой точки биссектрисы угла и этапы ее доказательства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динный перпендикуляр п.72 с.177-178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серединного перпендикуляра. Теорема о серединном перпендикуляре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серединного перпендикуляра, формулировку теоремы о серединном перпендикуляр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ес-кий опрос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точке пересечения высот треугольника  п.73 с.179-18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ма о точке пересечения высот треугольника. Четыре замечательные точки треугольника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4 замечательные точки треугольника, формулировку теоремы о пересечении высот треугольника.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элементы треугольни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. материал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. работа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§4. </w:t>
            </w:r>
            <w:r>
              <w:rPr>
                <w:b/>
                <w:sz w:val="28"/>
                <w:szCs w:val="28"/>
              </w:rPr>
              <w:t>Вписанная и описанная окружности (7 ч)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писанная окружность п.74 с.181-182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знакомления с новым материалом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вписанной окружности. Теорема об окружности, вписанной в треугольник 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онятие вписанной окружности, теорему об окруж-ности, вписанной в треугольник.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познавать на чертежах вписанные окружност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еорему о свойстве описанного четырехугольника и этапы ее доказательств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это свойство при решении задач; выполнять чертеж по условию задачи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пределение описанной окружности, формулировку теоремы об окружности, описанной около треугольник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на чертежах описанные окружности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мулировку теоремы о вписанном четырехугольнике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чертеж по условию задачи, опираясь на указанное свойство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. теоретичес-кий опрос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описанного четы-рехугольника  п.74 с.18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ма о свойстве описанного четырехугольника </w:t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/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ная окружность п.75 с.183-18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знакомления с новым материалом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ная окружность. Теорема об окружности, описанной около треугольника </w:t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вписанного четы-рехугольника п.75с.184-18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о углов вписанного четырехугольника </w:t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ч. диктант, дидактит. материалы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. 189-19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теоретического материала к решениюзадач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оремы при решении зад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дач самостоят. реш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.189-19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КОНТРОЛЬНАЯ РАБОТА №5 «Окружность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наний и умений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и оценка знаний и умений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оремы при решении зада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. материал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2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  <w:sz w:val="32"/>
                <w:szCs w:val="32"/>
              </w:rPr>
              <w:t>Повторение 5ч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Четырёхугольники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ырехугольники, их определения, свойства, признаки, площадь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знаний, умений и навыков, полученных на уроках по данным тема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Площади многоугольников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для вычисления площадей многоугольников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знаний, умений и навыков, полученных на уроках по данным тема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дач самостоят. реш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Подобие треугольников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одобия треугольников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, умений и навыков, полученных на уроках по данным тем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ИТОГОВАЯ КОНТРОЛЬНАЯ РАБОТА ЗА КУРС 8 КЛАСС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и умений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троль и оценка знаний и умений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оремы при решении зад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. материал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7:43:00Z</dcterms:created>
  <dc:creator>Admin</dc:creator>
  <dc:description/>
  <cp:keywords/>
  <dc:language>en-US</dc:language>
  <cp:lastModifiedBy>user</cp:lastModifiedBy>
  <cp:lastPrinted>2013-08-26T20:16:00Z</cp:lastPrinted>
  <dcterms:modified xsi:type="dcterms:W3CDTF">2013-08-26T16:18:00Z</dcterms:modified>
  <cp:revision>6</cp:revision>
  <dc:subject/>
  <dc:title>                                                          Календарно – тематическое планирование</dc:title>
</cp:coreProperties>
</file>