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по алгебре 8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7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86"/>
        <w:gridCol w:w="1390"/>
        <w:gridCol w:w="7"/>
        <w:gridCol w:w="2043"/>
        <w:gridCol w:w="9"/>
        <w:gridCol w:w="2656"/>
        <w:gridCol w:w="3112"/>
        <w:gridCol w:w="12"/>
        <w:gridCol w:w="2279"/>
        <w:gridCol w:w="1741"/>
        <w:gridCol w:w="1632"/>
      </w:tblGrid>
      <w:tr>
        <w:trPr>
          <w:trHeight w:val="8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3"/>
              </w:rPr>
              <w:t xml:space="preserve">Номер </w:t>
            </w:r>
            <w:r>
              <w:rPr>
                <w:spacing w:val="-9"/>
              </w:rPr>
              <w:t>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ема урок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Тип уро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rPr/>
            </w:pPr>
            <w:r>
              <w:rPr/>
              <w:t>Элементы содержа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jc w:val="center"/>
              <w:rPr/>
            </w:pPr>
            <w:r>
              <w:rPr/>
              <w:t xml:space="preserve">Требования </w:t>
            </w:r>
            <w:r>
              <w:rPr>
                <w:spacing w:val="-10"/>
              </w:rPr>
              <w:t>к уровню подготовки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79" w:firstLine="49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3" w:leader="none"/>
              </w:tabs>
              <w:spacing w:lineRule="exact" w:line="250"/>
              <w:ind w:right="379" w:firstLine="49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67" w:right="12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1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</w:t>
            </w: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и их преобразования. Уравнения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, полученных на уроках алгебры в 7 классе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Диагностическая 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ходящий контрол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РАЦИОНАЛЬНЫЕ ДРОБИ (23ч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>1. РАЦИОНАЛЬНЫЕ ДРОБИ И ИХ СВОЙСТВА. (5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 п.1с.3-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ые ,дробные выражения, допустимые значения переменных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</w:rPr>
              <w:t>Уметь осуществлять в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ациональных выражениях числовые подстан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целые, дробные выражения; правильно употреблять термины «выражение», «тождественное пре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 п.1с.3-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ые ,дробные выражения, допустимые значения переменных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( 20 ми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свойство дроби. Сокращения дроб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с.7-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рациональных выражени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</w:t>
            </w:r>
            <w:r>
              <w:rPr>
                <w:sz w:val="24"/>
                <w:szCs w:val="24"/>
              </w:rPr>
              <w:t>ь основное свойство дроб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я дроб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с.7-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окращать дробь, выполнять разложение многочлена на множители применением формул сокращенного умножения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</w:t>
            </w:r>
            <w:r>
              <w:rPr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я дроб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с.7-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 xml:space="preserve">2. СУММА И РАЗНОСТЬ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ЕЙ. (7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 п.3 с.15-1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 понимать формулировку заданий: упростить выражение, разложить на множители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 общему знаменателю, сократить дробь, свойства обратной пропорциональност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ложения и вычитания с алгебраическими дроб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преобразование рациональных выражений</w:t>
            </w:r>
            <w:r>
              <w:rPr>
                <w:b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.</w:t>
            </w:r>
            <w:r>
              <w:rPr>
                <w:spacing w:val="-3"/>
                <w:sz w:val="24"/>
                <w:szCs w:val="24"/>
              </w:rPr>
              <w:t>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 п.3 с.15-1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 п.4 с.19-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</w:rPr>
              <w:t xml:space="preserve">Приведение дробей к общему знаменателю, применение правил сложения и вычитания дробей с одинаковыми знаменателями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(15 мин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 п.4 с.19-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.</w:t>
            </w:r>
            <w:r>
              <w:rPr>
                <w:spacing w:val="-3"/>
                <w:sz w:val="24"/>
                <w:szCs w:val="24"/>
              </w:rPr>
              <w:t>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 п.4 с.19-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, применение правил сложения и вычитания дробей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 п.4 с.19-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амостоятель</w:t>
            </w:r>
            <w:r>
              <w:rPr>
                <w:sz w:val="24"/>
                <w:szCs w:val="24"/>
              </w:rPr>
              <w:t>ная работа(15 мин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«Сложение и вычитание рациональных дробей», 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3</w:t>
            </w:r>
            <w:r>
              <w:rPr>
                <w:b/>
                <w:sz w:val="24"/>
                <w:szCs w:val="24"/>
              </w:rPr>
              <w:t>. ПРОИЗВЕДЕНИЕ И ЧАСТНОЕ ДРОБЕЙ. (11 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-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при</w:t>
            </w:r>
            <w:r>
              <w:rPr>
                <w:spacing w:val="-2"/>
                <w:sz w:val="24"/>
                <w:szCs w:val="24"/>
              </w:rPr>
              <w:t xml:space="preserve">менять знание </w:t>
            </w:r>
            <w:r>
              <w:rPr>
                <w:spacing w:val="-3"/>
                <w:sz w:val="24"/>
                <w:szCs w:val="24"/>
              </w:rPr>
              <w:t xml:space="preserve">материала при </w:t>
            </w:r>
            <w:r>
              <w:rPr>
                <w:sz w:val="24"/>
                <w:szCs w:val="24"/>
              </w:rPr>
              <w:t>выпол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 п.5 с.25-2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дробей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умножения и деления дроб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полнять действия умножения и деления с алгебраическими дробями, возводить дробь в степень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</w:rPr>
              <w:t>Умножение дробей. Возведение дроби в степень п.5 с.25-2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озведения дроби в степень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 п.6 с.30-3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деления рациональных дробе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 п.6 с.30-3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деления рациональных дробе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 п.7с.33-3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 преобразования рациональных выражений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 понимать формулировку заданий: упростить выражение, разложить на множители, привести к общему знаменателю, сократить дроб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-скими дробями, возводить дробь в степен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 п.7с.33-3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 преобразования рациональных выражени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 п.7с.33-3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 п.7с.33-3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 п.8с.41-4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тной пропорцион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братной пропорциональности - гипербол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 п.8с.41-4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«Умножение и деление рациональных дробей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-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нские материалы 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ВАДРАТНЫЕ КОРНИ (18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</w:rPr>
              <w:t>§4</w:t>
            </w:r>
            <w:r>
              <w:rPr>
                <w:b/>
              </w:rPr>
              <w:t>. ДЕЙСТВИТЕЛЬНЫЕ ЧИСЛА. (2 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</w:rPr>
              <w:t>Рациональные и иррациональные числа п.10 с.58-6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с.63-6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ых чисел, их обозначение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какие числа называются рациональными ,как обозначается множество рациональных чисе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какие числа называются иррациональными, как обозначается множество иррациональных чисел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обучающего характ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и иррациональные числа п.10 с.58-61 п. 11 с.63-6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иррациональных чисел, их обозначение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</w:rPr>
              <w:t>§5</w:t>
            </w:r>
            <w:r>
              <w:rPr>
                <w:b/>
              </w:rPr>
              <w:t>. АРИФМЕТИЧЕСКИЙ КВАДРАТНЫЙ КОРЕНЬ(4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 п.12 с.70-7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ко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арифметическом корн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квадратного корня, свойства арифметического квадратного ко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е числовых выражений, содержащих квадратные кор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а. Уравнения с модулем. П.13 с.73-7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равнения</w:t>
            </w:r>
            <w:r>
              <w:rPr>
                <w:sz w:val="24"/>
                <w:szCs w:val="24"/>
                <w:lang w:val="en-US"/>
              </w:rPr>
              <w:t xml:space="preserve">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а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колько корней имеет это уравнение и ког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решать уравнения вид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а; находить корни</w:t>
            </w:r>
            <w:r>
              <w:rPr>
                <w:b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енных значений квадратного корня п.14 с.76-7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квадратного корня из 2, 3,5 и т.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для нахождения приближён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 xml:space="preserve"> и ее график п.15 с.80-82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=√х</w:t>
            </w:r>
            <w:r>
              <w:rPr>
                <w:b/>
                <w:i/>
              </w:rPr>
              <w:t>,</w:t>
            </w: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представляет график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=√х</w:t>
            </w:r>
            <w:r>
              <w:rPr>
                <w:b/>
                <w:i/>
              </w:rPr>
              <w:t xml:space="preserve">  </w:t>
            </w:r>
            <w:r>
              <w:rPr>
                <w:sz w:val="24"/>
                <w:szCs w:val="24"/>
              </w:rPr>
              <w:t>строит</w:t>
            </w:r>
            <w:r>
              <w:rPr>
                <w:i/>
              </w:rPr>
              <w:t xml:space="preserve">ь </w:t>
            </w:r>
            <w:r>
              <w:rPr>
                <w:sz w:val="24"/>
                <w:szCs w:val="24"/>
              </w:rPr>
              <w:t>и находить значения этой функции по графику или  по формуле;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</w:rPr>
              <w:t>§6</w:t>
            </w:r>
            <w:r>
              <w:rPr>
                <w:b/>
              </w:rPr>
              <w:t>. СВОЙСТВА АРИФМЕТИЧЕСКОГО КВАДРАТНОГО КОРНЯ.(4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, дроби, степени п.16 с.84-8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квадратного корня из произведения, дроби и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свойства на практ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, дроби, степени п.16 с.84-8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з произведения и дроб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18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19№1,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20№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, дроби, степени п.16 с.84-8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квадратного корня из степен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«Свойства арифметического квадратного корня»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 письменный тематический контро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при выполнении письменной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 w:ascii="Arial" w:hAnsi="Arial"/>
                <w:b/>
              </w:rPr>
              <w:t>§6</w:t>
            </w:r>
            <w:r>
              <w:rPr>
                <w:b/>
              </w:rPr>
              <w:t>. ПРИМЕНЕНИЕ СВОЙСТВ АРИФМЕТИЧЕСКОГО КВАДРАТНОГО КОРНЯ. (8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 п.18 с.92-9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ы о корне из произведени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преобразования кор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</w:t>
            </w:r>
            <w:r>
              <w:rPr>
                <w:b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 п.18 с.92-9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ы о корне из произведения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 п.18 с.92-93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ы о корне из произведения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 п.19 с.95-9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одержащих квадратные корни из произведения, дроби,внесение и вынесение множителя из-под корня и под корень.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при упрощении и преобразовании выражений, содержащих квадратные кор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 п.19 с.95-9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21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22№1,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 п.19 с.95-9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 п.19 с.95-9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изуч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а в процессе решения задач</w:t>
            </w:r>
            <w:r>
              <w:rPr>
                <w:b/>
              </w:rPr>
              <w:t>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и индивидуальный контрол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«Преобразование выражений, содержащих квадратные корни»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 письменный тематическ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при упрощении и преобразовании выражений, содержащих квадратные кор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ВАДРАТНЫЕ УРАВНЕНИЯ (21 ч 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8. КВАДРАТНОЕ УРАВНЕНИЕ И ЕГО КОРНИ.(11 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. п.21 с.111-11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ного уравнения ,приведённого уравнения, коэффициенты квадратного уравнени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квадратное уравнение, неполное квадратное методы решения неполных квадратных уравн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неполные квадратные уравнения раз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 п.21 с.111-11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полного квадратного уравнения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выделением квадратного двучлена п.22 с.116-11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деления квадрата двучлена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дискриминанта и корней квадратного урав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вадратные уравнения по форму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 п 22 с.117-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формулы дискриминанта и корней квадратного уравнения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 п 22 с.117-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дискриминанта и корней квадратного уравнения при решении квадратных уравнений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25№6,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 п 22 с.117-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 п.23 с.124-12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вадратных уравнений по условию задачи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 составить уравнение по задач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оставлять уравнения, и решать задачи с их помощь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 п.23 с.124-12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Фронт.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 п.24 с.127-13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квадратных уравнений с помощью теоремы, обратной теореме Виета, использовать теорему Виета для нахождения коэффициентов и своб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лена квадратного уравнения; 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орему Виета и обратную 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используя теорему Ви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 п.24 с.127-13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С/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«Квадратные уравнения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9</w:t>
            </w:r>
            <w:r>
              <w:rPr>
                <w:b/>
              </w:rPr>
              <w:t>. ДРОБНЫЕ РАЦИОНАЛЬНЫЕ УРАВНЕНИЯ.(10 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.25 с.132-13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дробно-рациональные уравнения, решать уравнения графическим способ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опр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.25 с.132-13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.25 с.132-13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о-рациональных уравнений п.25 с.132-13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о-рациональных уравнений п.26 с.137-13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– это математический аппарат решения разнообразных задач математики, смежных областей знаний, практики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уравнение – это математический аппарат решения разнообразных задач математики, смежных областей знаний, практик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ешать текстовые задачи с помощью дробно-рациональных уравн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о-рациональных уравнений п.26 с.137-13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о-рациональных уравнений п.26 с.137-13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о-рациональных уравнений п.26 с.137-13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дробно-рациональных уравнений п.26 с.137-13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Контрольная работа №6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«Дробные рациональные уравнения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НЕРАВЕНСТВА (20 ч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§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ЧИСЛОВЫЕ НЕРАВЕНСТВА И ИХ СВОЙСТВА. (9 ч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 п.28 с.152-15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го неравенства с одной переменной,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пределение числового неравенства с одной перемен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и читать числовые промежутки, изображать их на числовой прям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 п.28 с.152-15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 п.29с.156-15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sz w:val="24"/>
                <w:szCs w:val="24"/>
              </w:rPr>
              <w:t xml:space="preserve">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числовых нераве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 п.29с.156-15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актикум по решению зада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 п.30 с.161-16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ы о сложении и умножении числовых неравенст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ленное сложение и умножение числовых неравенств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авило почленного сложения и умножения числовых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эти правила при сложении и умножении числовых неравенст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 п.30 с.161-16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 п.30 с.161-163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 точность приближенияп.31с.165-16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бинирова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Контрольная работа №7 </w:t>
            </w:r>
            <w:r>
              <w:rPr>
                <w:b/>
                <w:i/>
                <w:color w:val="0000FF"/>
                <w:sz w:val="24"/>
                <w:szCs w:val="24"/>
              </w:rPr>
              <w:t>«Свойства числовых неравенств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ого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§11. НЕРАВЕНСТВА С ОДНОЙ ПЕРЕМЕННОЙ И ИХ СИСТЕМЫ.(11 ч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сечение и объединение множеств п.32 с.169-17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сечения и объединения множеств и числовых промежутков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</w:t>
            </w:r>
            <w:r>
              <w:rPr>
                <w:b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сечение и объединение множеств п.32 с.169-171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 п.33с.172-17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 п.33 с.172-17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 п.34 с.176-17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 п.34 с.176-17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д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 п.34 с.176-17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 п.35с.184-18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бинирова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 п.35с.184-18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 п.35с.184-187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Контрольная работа №8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«Решение неравенств и систем неравенств с одной переменной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и систем неравенств с одной переменной уметь решать системы неравенств с одной перемено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неравенств с одной перемен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СТЕПЕНЬ С ЦЕЛЫМ ПОКАЗАТЕЛЕМ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ЭЛЕМЕНТЫ СТАТИСТИКИ (11ч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2. СТЕПЕНЬ С ЦЕЛЫМ ПОКАЗАТЕЛЕМ И ЕЕ СВОЙСТВА. (7ч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отрицательным показателем п.37 с.203-20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тепени с целым отрицательным показа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отрицательным показателем п.37 с.203-204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начение степени с целым отрицательным показа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д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 п.38 с.207-20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степени с целым показа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 п.38 с.207-20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образовывать выражения, содержащие степени с целым показа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д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 п.39 с.211-212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умножения и деления десятичных дроб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 п.39 с.211-212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Контрольная работа №9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«Степень с целым показателем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зна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о степен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§13 Элементы статистики (4ч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 п.40 с.214-21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ирать и группировать статистические да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 п.40 с.214-218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ирать и группировать статистические да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д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 п.41 с.221-22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знакомле</w:t>
            </w:r>
            <w:r>
              <w:rPr>
                <w:spacing w:val="-3"/>
                <w:sz w:val="24"/>
                <w:szCs w:val="24"/>
              </w:rPr>
              <w:t>ние с новым</w:t>
            </w:r>
            <w:r>
              <w:rPr>
                <w:sz w:val="24"/>
                <w:szCs w:val="24"/>
              </w:rPr>
              <w:t xml:space="preserve"> учебным </w:t>
            </w:r>
            <w:r>
              <w:rPr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олбчатых диаграмм и графико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столбчатые и линейные диаграммы и граф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 п.41 с.221-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олбчатых диаграмм и графико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столбчатые и линейные диаграммы и граф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д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1 №3-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9 ч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вадратные урав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вадратные урав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, умножение и деление рациональных дробе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риводить дроби к общему знаменат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, умножение и деление рациональных дробе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риводить дроби к общему знаменат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системы неравенств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числовых неравенств. Уметь решать числовые неравенства и с перемен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системы неравенств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Контрольная работа №10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Итоговая работа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 Свойства числовых неравенст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образовывать выражения с корнями. Уметь решать задачи и неравен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о степенями с натуральным и целым показателями;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числа в стандартном виде, применять свойства степен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14:00Z</dcterms:created>
  <dc:creator>Admin</dc:creator>
  <dc:description/>
  <cp:keywords/>
  <dc:language>en-US</dc:language>
  <cp:lastModifiedBy>user</cp:lastModifiedBy>
  <cp:lastPrinted>2013-08-26T20:29:00Z</cp:lastPrinted>
  <dcterms:modified xsi:type="dcterms:W3CDTF">2013-08-26T16:31:00Z</dcterms:modified>
  <cp:revision>12</cp:revision>
  <dc:subject/>
  <dc:title>Календарно – тематическое планирование </dc:title>
</cp:coreProperties>
</file>