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уроков русского языка в 10 класс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164"/>
        <w:gridCol w:w="1010"/>
        <w:gridCol w:w="1668"/>
        <w:gridCol w:w="2399"/>
        <w:gridCol w:w="1368"/>
        <w:gridCol w:w="1061"/>
        <w:gridCol w:w="1142"/>
        <w:gridCol w:w="1961"/>
      </w:tblGrid>
      <w:tr>
        <w:trPr>
          <w:trHeight w:val="50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/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252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aps/>
              </w:rPr>
              <w:t>общие сведения о языке</w:t>
            </w:r>
            <w:r>
              <w:rPr>
                <w:b/>
                <w:bCs/>
              </w:rPr>
              <w:t xml:space="preserve"> ( 7 часов)</w:t>
            </w:r>
          </w:p>
        </w:tc>
      </w:tr>
      <w:tr>
        <w:trPr>
          <w:trHeight w:val="51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 xml:space="preserve">Язык и общество.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Язык и культура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Цель: дать понятие о связи происхождения языка с возникновением человеческого общества, об основном предназначении языка, о взаимосвязи языка и культуры, об отражении культуры в язык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,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 книгой, бесе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Язык и история народ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Цель: дать понятие о взаимосвязи языка и истории народа, трех периодах в истории русского языка, организовать самостоятельную работу учащихся с фрагментами статьи В. В. Лопатина и И. С. Улуханова из энциклопедии “Русский язы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 в современном мире – в международном и межнациональном общен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Цель: дать понятие “мировой язык”, иметь представление о русском языке как родном и русском языке как государственном; выявить значение функций русского языка как государственного и его функций в школьном изуче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,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 книгой, бесе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Активные процессы в современном русском язы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дать понятие об активных процессах в современном русском языке, о проблемах экологии языка в процессе работы с текстом из книги Л. И. Скворцова “Экология слова, или Поговорим о культуре русской речи.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Входной контроль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Анализ контрольной работы, работа над ошибкам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верить усвоение материала за курс 9 клас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№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aps/>
              </w:rPr>
              <w:t>фонетика, орфоэпия, орфография</w:t>
            </w:r>
            <w:r>
              <w:rPr>
                <w:b/>
                <w:bCs/>
              </w:rPr>
              <w:t xml:space="preserve"> (4 часа)</w:t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bCs/>
              </w:rPr>
            </w:pPr>
            <w:r>
              <w:rPr>
                <w:bCs/>
              </w:rPr>
              <w:t>Обобщающее повторение фонетики, графики, орфоэпии, орфографии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вторить понятия “фонема”, “открытый и закрытый слоги”, “логическое ударение”, познакомить с особенностями русского словесного ударения и ролью ударения в стихотворной речи, производить попутный анализ орфографический труднос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работа с книго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 xml:space="preserve">Основные нормы современного литературного произношения 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и ударения в русском языке.</w:t>
            </w:r>
          </w:p>
          <w:p>
            <w:pPr>
              <w:pStyle w:val="Normal"/>
              <w:autoSpaceDE w:val="false"/>
              <w:ind w:right="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лять навыки литературного произношения и ударения в русском языке, преодолевать нарушения орфоэпической нормы, иметь понятие о выразительных средствах русской фонет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работа с книго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Написания, подчиняющиеся морфологическому, фонетическому, традиционному принципам русской орфограф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дать понятие о морфологическом, фонетическом, традиционном принципах русской орфогра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работа с книго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Фонетический разбор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изводить фонетический разбор с элементами анализа орфографических труднос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 И ФРАЗЕОЛОГИЯ (6 ЧАСОВ)</w:t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Повторение ранее приобретенных знаний о лексике русского языка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вторить и расширить ранее приобретенные знания о лексике русского языка, углубить понятие об изобразительных возможностях синонимов, антонимов, паронимов, омоним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Русская лексика с точки зрения сферы ее употребления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глубить понятие о русской лексике с точки зрения сферы ее употребления, о межстилевой лексике, лексике товарно-рыночных отношений, о способах толкования слов, о группировке слов по тематическому призна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Активный и пассивный словарный запас; архаизмы, историзмы, неологизмы; индивидуальные новообразования, использование их в художественной речи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глубить представление об активном и пассивном словарном запасе; архаизмах, историзмах, неологизмах; индивидуальных новообразованиях, об использовании их в художественной реч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Русская фразеология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глубить понятие о фразеологизме в его узком и широком значениях, о происхождении фразеологизмов, стилистической окраске, нормативном употреблении, попутно совершенствуя орфографические и пунктуационные навы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, работ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нигой, бесе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Лексические и фразеологические словари. Лексико-фразеологический разбор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закрепить умение пользоваться лексическими и фразеологическими словарями, совершенствовать навыки лексико-фразеологического разб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Контрольный диктант с лексико-грамматическими заданиями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Цель: выявить уровень владения орфографическими, пунктуационными лексико-грамматическими навыкам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д.№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aps/>
              </w:rPr>
              <w:t>Морфемика и словообразование</w:t>
            </w:r>
            <w:r>
              <w:rPr>
                <w:b/>
                <w:bCs/>
              </w:rPr>
              <w:t xml:space="preserve"> ( 3 часа)</w:t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Обобщающее повторение ранее изученного по теме «Морфемика и словообразование»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ление понятия морфемы, морфемики, многозначности морфем, морфемной синонимии и антонимии с попутным совершенствованием орфографических навы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Способы словообразования. Словообразование знаменательных частей речи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вершенствовать навыки словообразовательного анализа как одного из средств овладения орфографическими норм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Выразительные словообразовательные средства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Цель: совершенствовать навыки художественно-стилистического анализа изобразительно-выразительных свойств морф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aps/>
              </w:rPr>
              <w:t>Морфология и орфография</w:t>
            </w:r>
            <w:r>
              <w:rPr>
                <w:b/>
                <w:bCs/>
              </w:rPr>
              <w:t xml:space="preserve"> (6 часов)</w:t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Обобщающее повторение частей речи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бобщить знания о частях речи, их грамматических значениях, грамматических формах и синтаксических функц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, работ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нигой, бесе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Морфологический разбор знаменательных и служебных частей речи, их словообразование и правописание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ить навык морфологического разбора знаменательных и служебных частей речи, их словообразования и правопис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Трудные вопросы правописания окончаний и суффиксов разных частей речи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амостоятельно и мотивированно организовать познавательную деятельность по разрешению трудных вопросов правописания окончаний и суффиксов разных частей реч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Правописание не и ни с разными частями речи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Правописание наречий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бобщить знания об орфографических нормах и их группировке на основе принципов правопис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Обобщающее повторение. Слитное, раздельное и дефисное написание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бобщить знания о слитном, раздельном и дефисном написани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 xml:space="preserve">Контрольный диктант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с грамматическим заданием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выявить уровень владения орфографическими пунктуационными, лексико-грамматическими навык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Д.№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aps/>
              </w:rPr>
              <w:t>Речь, функциональные стили речи</w:t>
            </w:r>
            <w:r>
              <w:rPr>
                <w:b/>
                <w:bCs/>
              </w:rPr>
              <w:t xml:space="preserve"> (3 часа)</w:t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Язык и речь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Текст, его строение. Типы речи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углубить понятие о тексте, его строении, типах речи: повествовании, описании, рассуждении; производить речеведческий анализ художественного и научно-популярного текстов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Р.№1</w:t>
            </w:r>
          </w:p>
          <w:p>
            <w:pPr>
              <w:pStyle w:val="Normal"/>
              <w:jc w:val="center"/>
              <w:rPr/>
            </w:pPr>
            <w:r>
              <w:rPr/>
              <w:t>Р.Р.№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Функциональные стили речи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Цель: углубить представление о функциональных стилях речи (разговорном, научном, официально-деловом, публицистическом, художественном), их общей характеристике: назначении, сферах использования, речевых жанрах,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евых особенност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Р.№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aps/>
              </w:rPr>
              <w:t>Научный стиль речи</w:t>
            </w:r>
            <w:r>
              <w:rPr>
                <w:b/>
                <w:bCs/>
              </w:rPr>
              <w:t xml:space="preserve"> ( 6 часов )</w:t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Лексика научного стиля, его признаки и разновидности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познакомиться с основными словарными пластами научного стиля, научиться разграничивать их, наблюдать за использованием научной, профессиональной лексики в произведениях художественной литературы, познакомиться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правочной литературой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учной лексике и научиться пользоваться е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Р.№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Морфологические и синтаксические особенности научного стиля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исследовать морфологические и синтаксические особенности текстов научного стиля, участвовать в диалоге, дискусс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Контрольный тест за курс 10 класса. Тест по материалам ЕГЭ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верка усвоения материала за курс 10 клас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№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Анализ выполнения контрольного теста. Работа над ошибк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вать умение работать над ошибкам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Д.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7:29:00Z</dcterms:created>
  <dc:creator>Admin</dc:creator>
  <dc:description/>
  <cp:keywords/>
  <dc:language>en-US</dc:language>
  <cp:lastModifiedBy>Admin</cp:lastModifiedBy>
  <cp:lastPrinted>2013-10-04T22:28:00Z</cp:lastPrinted>
  <dcterms:modified xsi:type="dcterms:W3CDTF">2013-10-04T18:29:00Z</dcterms:modified>
  <cp:revision>1</cp:revision>
  <dc:subject/>
  <dc:title>Тематическое планирование уроков русского языка в 10 классе</dc:title>
</cp:coreProperties>
</file>