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3"/>
        <w:gridCol w:w="1407"/>
        <w:gridCol w:w="1590"/>
        <w:gridCol w:w="2143"/>
        <w:gridCol w:w="1051"/>
        <w:gridCol w:w="1053"/>
        <w:gridCol w:w="1181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-ры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 Содержание и форма. Автор и герои. Выражение авторской позиции. Выявление уровня литературного развития учащих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</w:t>
            </w:r>
          </w:p>
        </w:tc>
      </w:tr>
      <w:tr>
        <w:trPr>
          <w:trHeight w:val="22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4 часа)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Обрядовый фольклор. Обрядовые пес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К №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рядовый фольклор Ставропол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№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Пословицы и поговорки как малый жанр фольклора. Загадки. Афористичность загадо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1</w:t>
            </w:r>
          </w:p>
          <w:p>
            <w:pPr>
              <w:pStyle w:val="Normal"/>
              <w:rPr/>
            </w:pPr>
            <w:r>
              <w:rPr/>
              <w:t>Русский фольклор. Подготовка к сочинению «В чем красота и мудрость русских обычаев?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</w:tr>
      <w:tr>
        <w:trPr>
          <w:trHeight w:val="28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древнерусской литературы (1 час)</w:t>
            </w:r>
          </w:p>
        </w:tc>
      </w:tr>
      <w:tr>
        <w:trPr>
          <w:trHeight w:val="1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Повесть временных лет». «Сказание о белгородском киселе». Исторические события и вымысел.</w:t>
            </w:r>
          </w:p>
          <w:p>
            <w:pPr>
              <w:pStyle w:val="Normal"/>
              <w:rPr/>
            </w:pPr>
            <w:r>
              <w:rPr/>
              <w:t>Отражение народных идеалов в летопис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. Развитие представле-ний.</w:t>
            </w:r>
          </w:p>
        </w:tc>
      </w:tr>
      <w:tr>
        <w:trPr>
          <w:trHeight w:val="18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1 час)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басни. И. И. Дмитриев. Слово о баснописце. «Муха». Осуждение безделья, лени, хвастовства. Аллегория и мораль в басне. Особенности языка </w:t>
            </w:r>
            <w:r>
              <w:rPr>
                <w:lang w:val="en-US"/>
              </w:rPr>
              <w:t>XVIII столет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в басне</w:t>
            </w:r>
          </w:p>
          <w:p>
            <w:pPr>
              <w:pStyle w:val="Normal"/>
              <w:rPr/>
            </w:pPr>
            <w:r>
              <w:rPr/>
              <w:t>Аллегория</w:t>
            </w:r>
          </w:p>
          <w:p>
            <w:pPr>
              <w:pStyle w:val="Normal"/>
              <w:rPr/>
            </w:pPr>
            <w:r>
              <w:rPr/>
              <w:t>Иносказание.</w:t>
            </w:r>
          </w:p>
          <w:p>
            <w:pPr>
              <w:pStyle w:val="Normal"/>
              <w:rPr/>
            </w:pPr>
            <w:r>
              <w:rPr/>
              <w:t>(развитие понятий)</w:t>
            </w:r>
          </w:p>
        </w:tc>
      </w:tr>
      <w:tr>
        <w:trPr>
          <w:trHeight w:val="14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 32 часа)</w:t>
            </w:r>
          </w:p>
        </w:tc>
      </w:tr>
      <w:tr>
        <w:trPr>
          <w:trHeight w:val="1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Слово о баснописце. «Листы и корни». Роль власти и народа в достижении общественного блага. «Ларчик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в басне</w:t>
            </w:r>
          </w:p>
          <w:p>
            <w:pPr>
              <w:pStyle w:val="Normal"/>
              <w:rPr/>
            </w:pPr>
            <w:r>
              <w:rPr/>
              <w:t>Аллегория</w:t>
            </w:r>
          </w:p>
          <w:p>
            <w:pPr>
              <w:pStyle w:val="Normal"/>
              <w:rPr/>
            </w:pPr>
            <w:r>
              <w:rPr/>
              <w:t>Иносказание.</w:t>
            </w:r>
          </w:p>
          <w:p>
            <w:pPr>
              <w:pStyle w:val="Normal"/>
              <w:rPr/>
            </w:pPr>
            <w:r>
              <w:rPr/>
              <w:t>(закрепление</w:t>
            </w:r>
          </w:p>
          <w:p>
            <w:pPr>
              <w:pStyle w:val="Normal"/>
              <w:rPr/>
            </w:pPr>
            <w:r>
              <w:rPr/>
              <w:t>поняти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«Осел и Соловей».Комическое изображение «знатока», не понимающего истин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2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«Что осуждается в русских баснях?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в басне</w:t>
            </w:r>
          </w:p>
          <w:p>
            <w:pPr>
              <w:pStyle w:val="Normal"/>
              <w:rPr/>
            </w:pPr>
            <w:r>
              <w:rPr/>
              <w:t>Аллегория</w:t>
            </w:r>
          </w:p>
          <w:p>
            <w:pPr>
              <w:pStyle w:val="Normal"/>
              <w:rPr/>
            </w:pPr>
            <w:r>
              <w:rPr/>
              <w:t>Иносказание.</w:t>
            </w:r>
          </w:p>
          <w:p>
            <w:pPr>
              <w:pStyle w:val="Normal"/>
              <w:rPr/>
            </w:pPr>
            <w:r>
              <w:rPr/>
              <w:t>(закрепление</w:t>
            </w:r>
          </w:p>
          <w:p>
            <w:pPr>
              <w:pStyle w:val="Normal"/>
              <w:rPr/>
            </w:pPr>
            <w:r>
              <w:rPr/>
              <w:t>поняти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Слово о поэ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№ 2</w:t>
            </w:r>
          </w:p>
          <w:p>
            <w:pPr>
              <w:pStyle w:val="Normal"/>
              <w:rPr/>
            </w:pPr>
            <w:r>
              <w:rPr/>
              <w:t>А. С. Пушкин на Кавказе.</w:t>
            </w:r>
          </w:p>
          <w:p>
            <w:pPr>
              <w:pStyle w:val="Normal"/>
              <w:rPr/>
            </w:pPr>
            <w:r>
              <w:rPr/>
              <w:t>Стихотворение «Узник» как выражение вольнолюбивых устремлений поэта. Обучение выразительному чтени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К №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й:</w:t>
            </w:r>
          </w:p>
          <w:p>
            <w:pPr>
              <w:pStyle w:val="Normal"/>
              <w:rPr/>
            </w:pPr>
            <w:r>
              <w:rPr/>
              <w:t>эпитет, метафора, компози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3</w:t>
            </w:r>
          </w:p>
          <w:p>
            <w:pPr>
              <w:pStyle w:val="Normal"/>
              <w:rPr/>
            </w:pPr>
            <w:r>
              <w:rPr/>
              <w:t xml:space="preserve">А. С. Пушкин. «Зимнее утро». Тема и поэтическая идея стихотворения. Роль композиции и понимания смысла стихотворения. 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по анализу стихотворения «Зимнее ут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й:</w:t>
            </w:r>
          </w:p>
          <w:p>
            <w:pPr>
              <w:pStyle w:val="Normal"/>
              <w:rPr/>
            </w:pPr>
            <w:r>
              <w:rPr/>
              <w:t>эпитет, метафора, компози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Тема дружбы в стихотворении « И. И. Пущину», «Чувства добрые» в лирике А. С. Пушкина.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й:</w:t>
            </w:r>
          </w:p>
          <w:p>
            <w:pPr>
              <w:pStyle w:val="Normal"/>
              <w:rPr/>
            </w:pPr>
            <w:r>
              <w:rPr/>
              <w:t>эпитет, метафора, компози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Цикл «Повести Белкина». «Барышня-крестьянка». Сюжет и герои повести. Роль антитезы в композиции повести. Пародия на романтические темы и мотивы в повести «Барышня-крестьянка». Роль случая в композиции произвед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сюжет, гер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Выстрел» Мастерство композиции повести. Три выстрела и три рассказа о ни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сюжет, гер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Дубровский». Картины жизни русского барства. Конфликт Андрея Дубровского и Кириллы Троекур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сюжет, геро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ладимира Дубровского против несправедливых порядков, произвола и деспотизма. Анализ эпизода «Пожар в Кистеневке». Роль эпизода в пове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, пове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художественного произведе-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4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«Защита человеческой личности в повести А. С. Пушкина «Дубров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№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1</w:t>
            </w:r>
          </w:p>
          <w:p>
            <w:pPr>
              <w:pStyle w:val="Normal"/>
              <w:rPr/>
            </w:pPr>
            <w:r>
              <w:rPr/>
              <w:t>Контрольная работа по творчеству А. С. Пушки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Слово о поэте. «Тучи» Основное направление и композиция стихотворения. Особенности поэтических инто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К № 3 </w:t>
            </w:r>
          </w:p>
          <w:p>
            <w:pPr>
              <w:pStyle w:val="Normal"/>
              <w:rPr/>
            </w:pPr>
            <w:r>
              <w:rPr/>
              <w:t>Лермонтов на  Кавказ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 №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интон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 как основной композиционный прием в стихотворениях М. Ю. Лермонтова «Листок», «Утес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.</w:t>
            </w:r>
          </w:p>
          <w:p>
            <w:pPr>
              <w:pStyle w:val="Normal"/>
              <w:rPr/>
            </w:pPr>
            <w:r>
              <w:rPr/>
              <w:t>Поэтическая интон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«Три пальмы». Разрушение красоты и гармонии человека с миром. Двухсложные и трехсложные размеры стиха. Поэтическая интонация. Подготовка к сочинению по анализу одного стихотворения М. Ю. Лермонт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.</w:t>
            </w:r>
          </w:p>
          <w:p>
            <w:pPr>
              <w:pStyle w:val="Normal"/>
              <w:rPr/>
            </w:pPr>
            <w:r>
              <w:rPr/>
              <w:t>Поэтическая интонация</w:t>
            </w:r>
          </w:p>
          <w:p>
            <w:pPr>
              <w:pStyle w:val="Normal"/>
              <w:rPr/>
            </w:pPr>
            <w:r>
              <w:rPr/>
              <w:t>Двусложные и трехсложные размеры стих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5</w:t>
            </w:r>
          </w:p>
          <w:p>
            <w:pPr>
              <w:pStyle w:val="Normal"/>
              <w:rPr/>
            </w:pPr>
            <w:r>
              <w:rPr/>
              <w:t>Классное сочинение «Мое любимое стихотворение М. Ю. Лермонтов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Слово о пи</w:t>
              <w:softHyphen/>
              <w:t>сателе. Цикл рассказов «Запи</w:t>
              <w:softHyphen/>
              <w:t>ски охотника» и их гуманисти</w:t>
              <w:softHyphen/>
              <w:t>ческий пафос. «Бежин луг». Духовный мир крестьянских детей. Народные верования и предания. Юмор ав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«пейзажная лирик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</w:t>
              <w:softHyphen/>
              <w:t>зе «Бежин луг». Портреты геро</w:t>
              <w:softHyphen/>
              <w:t>ев как средство изображения их характеров. И. С. Тургенев — мастер портрета и пейзаж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понятия «пейзажная лирика».</w:t>
            </w:r>
          </w:p>
          <w:p>
            <w:pPr>
              <w:pStyle w:val="Normal"/>
              <w:rPr/>
            </w:pPr>
            <w:r>
              <w:rPr/>
              <w:t>Пре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Тютчев. Слово о поэте. Особенности изображения при</w:t>
              <w:softHyphen/>
              <w:t>роды в лирике Ф. И. Тютчева. «Неохотно и несмело...». «С по</w:t>
              <w:softHyphen/>
              <w:t>ляны коршун поднялся...». Судь</w:t>
              <w:softHyphen/>
              <w:t>ба человека и судьба коршуна. Роль антитезы в стихотвор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понятия «пейзажная лир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Тютчев. «Листья». Обуче</w:t>
              <w:softHyphen/>
              <w:t>ние анализу одного стихотво</w:t>
              <w:softHyphen/>
              <w:t>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понятия «пейзажная лир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. Слово о поэте. «Ель рукавом мне тропинку завеси</w:t>
              <w:softHyphen/>
              <w:t>ла...». Природа как воплоще</w:t>
              <w:softHyphen/>
              <w:t>ние прекрасного. Эстетизация конкретной дет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ый характер лирики.</w:t>
            </w:r>
          </w:p>
          <w:p>
            <w:pPr>
              <w:pStyle w:val="Normal"/>
              <w:rPr/>
            </w:pPr>
            <w:r>
              <w:rPr/>
              <w:t>Психологиз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. «Еще майская ночь». Переплетение и взаимодейст</w:t>
              <w:softHyphen/>
              <w:t>вие тем природы и любви. «Учись у них — у дуба, у бере</w:t>
              <w:softHyphen/>
              <w:t>зы...». Природа как мир истины и красоты, как мерило челове</w:t>
              <w:softHyphen/>
              <w:t>ческой нравствен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ый характер лирики.</w:t>
            </w:r>
          </w:p>
          <w:p>
            <w:pPr>
              <w:pStyle w:val="Normal"/>
              <w:rPr/>
            </w:pPr>
            <w:r>
              <w:rPr/>
              <w:t>Психологиз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№6.</w:t>
            </w:r>
          </w:p>
          <w:p>
            <w:pPr>
              <w:pStyle w:val="Normal"/>
              <w:rPr/>
            </w:pPr>
            <w:r>
              <w:rPr/>
              <w:t>Психологизм, гармоничность и музыкальность поэтической речи Ф. И. Тютчева и А. А. Фе</w:t>
              <w:softHyphen/>
              <w:t>та. Краски и звуки в пейзажной лирике. Подготовка к домаш</w:t>
              <w:softHyphen/>
              <w:t>нему сочинению по лирике Ф. И. Тютчева и А. А. Ф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Слово о по</w:t>
              <w:softHyphen/>
              <w:t>эте. «Железная дорога». Карти</w:t>
              <w:softHyphen/>
              <w:t>ны подневольного труда. Вели</w:t>
              <w:softHyphen/>
              <w:t>чие народа-созид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стихотворные размеры».</w:t>
            </w:r>
          </w:p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  <w:t>Строф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сти</w:t>
              <w:softHyphen/>
              <w:t>хотворения Н. А. Некрасова «Железная дорога»: эпиграф, диалог-спор, сочетание реаль</w:t>
              <w:softHyphen/>
              <w:t>ности и фантастики, роль пей</w:t>
              <w:softHyphen/>
              <w:t>зажа, особенности поэтических интон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стихотворные размеры».</w:t>
            </w:r>
          </w:p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  <w:t>Строф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Историческая поэма «Дедушка». Декабрист</w:t>
              <w:softHyphen/>
              <w:t>ская тема в творчестве Н. А. Некрас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стихотворные размеры».</w:t>
            </w:r>
          </w:p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  <w:t>Строф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2</w:t>
            </w:r>
          </w:p>
          <w:p>
            <w:pPr>
              <w:pStyle w:val="Normal"/>
              <w:rPr/>
            </w:pPr>
            <w:r>
              <w:rPr/>
              <w:t>Контрольная работа по творче</w:t>
              <w:softHyphen/>
              <w:t>ству М. Ю. Лермонтова, Ф. И. Тютчева, А. А. Фета, И. С. Тургенева, Н. А. Некра</w:t>
              <w:softHyphen/>
              <w:t>с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Слово о писа</w:t>
              <w:softHyphen/>
              <w:t>теле. «Левша». Понятие о ска</w:t>
              <w:softHyphen/>
              <w:t>зе. Трудолюбие, талант, патри</w:t>
              <w:softHyphen/>
              <w:t>отизм русского человека из народа. Изображение предста</w:t>
              <w:softHyphen/>
              <w:t>вителей царской власти в сказе Н. С. Лескова «Левша». Бесправие народа. Авторское отношение к героям пове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как форма повествова-ния.</w:t>
            </w:r>
          </w:p>
          <w:p>
            <w:pPr>
              <w:pStyle w:val="Normal"/>
              <w:rPr/>
            </w:pPr>
            <w:r>
              <w:rPr/>
              <w:t>Иро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7.</w:t>
            </w:r>
          </w:p>
          <w:p>
            <w:pPr>
              <w:pStyle w:val="Normal"/>
              <w:rPr/>
            </w:pPr>
            <w:r>
              <w:rPr/>
              <w:t>Особенности языка повести Н. С. Лескова «Левша». Подго</w:t>
              <w:softHyphen/>
              <w:t>товка к сочинению «Изображе</w:t>
              <w:softHyphen/>
              <w:t>ние лучших качеств русского народа в стихотворении Н. А. Некрасова „Железная до</w:t>
              <w:softHyphen/>
              <w:t>рога" и сказе Н. С. Лескова „Левша"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как форма повествова-ния.</w:t>
            </w:r>
          </w:p>
          <w:p>
            <w:pPr>
              <w:pStyle w:val="Normal"/>
              <w:rPr/>
            </w:pPr>
            <w:r>
              <w:rPr/>
              <w:t>Иро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№ 4</w:t>
            </w:r>
          </w:p>
          <w:p>
            <w:pPr>
              <w:pStyle w:val="Normal"/>
              <w:rPr/>
            </w:pPr>
            <w:r>
              <w:rPr/>
              <w:t>А. П</w:t>
            </w:r>
            <w:r>
              <w:rPr>
                <w:b/>
              </w:rPr>
              <w:t xml:space="preserve">. </w:t>
            </w:r>
            <w:r>
              <w:rPr/>
              <w:t>Чехов на Кавказе</w:t>
            </w:r>
          </w:p>
          <w:p>
            <w:pPr>
              <w:pStyle w:val="Normal"/>
              <w:rPr/>
            </w:pPr>
            <w:r>
              <w:rPr/>
              <w:t>А. П. Чехов. Слово о писате</w:t>
              <w:softHyphen/>
              <w:t xml:space="preserve">ле. </w:t>
            </w:r>
          </w:p>
          <w:p>
            <w:pPr>
              <w:pStyle w:val="Normal"/>
              <w:rPr/>
            </w:pPr>
            <w:r>
              <w:rPr/>
              <w:t>«Пересолил», «Лошадиная фамилия» и другие рассказы Антоши Чехон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№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«Толстый и тон</w:t>
              <w:softHyphen/>
              <w:t>кий». Разоблачение лицемерия в рассказе. Речь героев и ху</w:t>
              <w:softHyphen/>
              <w:t>дожественная деталь как ис</w:t>
              <w:softHyphen/>
              <w:t>точник юмо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</w:t>
              <w:softHyphen/>
              <w:t>ниях русских поэтов XIX века. Я. П. Полонский. «По го</w:t>
              <w:softHyphen/>
              <w:t>рам две хмурых тучи...», «По</w:t>
              <w:softHyphen/>
              <w:t>смотри — какая мгла...». Худо</w:t>
              <w:softHyphen/>
              <w:t>жественные средства, передающие состояния приро</w:t>
              <w:softHyphen/>
              <w:t>ды и человека в пейзажной ли</w:t>
              <w:softHyphen/>
              <w:t>рике. Е. А. Баратынский. «Весна, весна! Как воздух чист...», «Чудный град...». А.   К. Толстой. «Где гнутся над омутом лозы...». Развитие понятия о лирик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как род литературы</w:t>
            </w:r>
          </w:p>
          <w:p>
            <w:pPr>
              <w:pStyle w:val="Normal"/>
              <w:rPr/>
            </w:pPr>
            <w:r>
              <w:rPr/>
              <w:t>(развитие понятия)</w:t>
            </w:r>
          </w:p>
        </w:tc>
      </w:tr>
      <w:tr>
        <w:trPr>
          <w:trHeight w:val="20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 21 час)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Слово о пи</w:t>
              <w:softHyphen/>
              <w:t>сателе. «Неизвестный цветок». Прекрасное — вокруг нас. «Ни на кого не похожие» герои А. П. Платон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-кое содержание пейзажных образ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Г р и н. Рассказ о писателе. «Алые паруса». Победа роман</w:t>
              <w:softHyphen/>
              <w:t>тической мечты над реально</w:t>
              <w:softHyphen/>
              <w:t>стью жизни. Душевная чистота главных героев книги А. С. Гри</w:t>
              <w:softHyphen/>
              <w:t>на «Алые паруса». Авторская по</w:t>
              <w:softHyphen/>
              <w:t>зиция в произвед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ая реальность и романтичес-кая меч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. Слово о пи</w:t>
              <w:softHyphen/>
              <w:t>сателе. «Кладовая солнца». Нравственная суть взаимоот</w:t>
              <w:softHyphen/>
              <w:t>ношений Митраши и На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 бы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казке-были</w:t>
            </w:r>
          </w:p>
          <w:p>
            <w:pPr>
              <w:pStyle w:val="Normal"/>
              <w:rPr/>
            </w:pPr>
            <w:r>
              <w:rPr/>
              <w:t>М. М. Пришвина «Кладовая</w:t>
            </w:r>
          </w:p>
          <w:p>
            <w:pPr>
              <w:pStyle w:val="Normal"/>
              <w:rPr/>
            </w:pPr>
            <w:r>
              <w:rPr/>
              <w:t>солнца».</w:t>
            </w:r>
          </w:p>
          <w:p>
            <w:pPr>
              <w:pStyle w:val="Normal"/>
              <w:rPr/>
            </w:pPr>
            <w:r>
              <w:rPr/>
              <w:t>Анализ эпизода «Рассказ о ели</w:t>
            </w:r>
          </w:p>
          <w:p>
            <w:pPr>
              <w:pStyle w:val="Normal"/>
              <w:rPr/>
            </w:pPr>
            <w:r>
              <w:rPr/>
              <w:t>и сосне, растущих вмест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 бы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8</w:t>
            </w:r>
          </w:p>
          <w:p>
            <w:pPr>
              <w:pStyle w:val="Normal"/>
              <w:rPr/>
            </w:pPr>
            <w:r>
              <w:rPr/>
              <w:t>Особенности композиции и</w:t>
            </w:r>
          </w:p>
          <w:p>
            <w:pPr>
              <w:pStyle w:val="Normal"/>
              <w:rPr/>
            </w:pPr>
            <w:r>
              <w:rPr/>
              <w:t>смысл названия сказки-были</w:t>
            </w:r>
          </w:p>
          <w:p>
            <w:pPr>
              <w:pStyle w:val="Normal"/>
              <w:rPr/>
            </w:pPr>
            <w:r>
              <w:rPr/>
              <w:t>М. М. Пришвина «Кладовая</w:t>
            </w:r>
          </w:p>
          <w:p>
            <w:pPr>
              <w:pStyle w:val="Normal"/>
              <w:rPr/>
            </w:pPr>
            <w:r>
              <w:rPr/>
              <w:t>солнца».</w:t>
            </w:r>
          </w:p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 быль.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9</w:t>
            </w:r>
          </w:p>
          <w:p>
            <w:pPr>
              <w:pStyle w:val="Normal"/>
              <w:rPr/>
            </w:pPr>
            <w:r>
              <w:rPr/>
              <w:t>Классное сочинение «Человек и природа в сказке-были М. М. Пришвина „Кладовая солнца"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10</w:t>
            </w:r>
          </w:p>
          <w:p>
            <w:pPr>
              <w:pStyle w:val="Normal"/>
              <w:rPr/>
            </w:pPr>
            <w:r>
              <w:rPr/>
              <w:t>Стихи русских поэтов о Вели</w:t>
              <w:softHyphen/>
              <w:t>кой Отечественной войне. Сло</w:t>
              <w:softHyphen/>
              <w:t>во о поэтах-фронтовиках. К. М. С и м о- н о в. «Ты по</w:t>
              <w:softHyphen/>
              <w:t>мнишь, Алеша, дороги Смолен</w:t>
              <w:softHyphen/>
              <w:t>щины...». Д. С. С а м о 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о в. «Сороковые» и др. Патриотиче</w:t>
              <w:softHyphen/>
              <w:t>ские чувства авторов и их мыс</w:t>
              <w:softHyphen/>
              <w:t>ли о Родине и о войне. Обуче</w:t>
              <w:softHyphen/>
              <w:t>ние выразительному чтени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№5</w:t>
            </w:r>
          </w:p>
          <w:p>
            <w:pPr>
              <w:pStyle w:val="Normal"/>
              <w:rPr/>
            </w:pPr>
            <w:r>
              <w:rPr/>
              <w:t>Стихи Ставропольских поэтов о войн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№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№6</w:t>
            </w:r>
          </w:p>
          <w:p>
            <w:pPr>
              <w:pStyle w:val="Normal"/>
              <w:rPr/>
            </w:pPr>
            <w:r>
              <w:rPr/>
              <w:t>Война в прозе Ставропольских писател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№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№7</w:t>
            </w:r>
          </w:p>
          <w:p>
            <w:pPr>
              <w:pStyle w:val="Normal"/>
              <w:rPr/>
            </w:pPr>
            <w:r>
              <w:rPr/>
              <w:t>Дети и война в произведениях Ставропольских писател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№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Астафьев. Слово о пи</w:t>
              <w:softHyphen/>
              <w:t>сателе. «Конь с розовой гри</w:t>
              <w:softHyphen/>
              <w:t>вой». Картины жизни и быта  сибирской деревни в послево</w:t>
              <w:softHyphen/>
              <w:t>енные годы. Самобытность ге</w:t>
              <w:softHyphen/>
              <w:t>роев рассказа. Нравственные проблемы рассказ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я.</w:t>
            </w:r>
          </w:p>
          <w:p>
            <w:pPr>
              <w:pStyle w:val="Normal"/>
              <w:rPr/>
            </w:pPr>
            <w:r>
              <w:rPr/>
              <w:t>Нравственные проблемы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Р №11</w:t>
            </w:r>
          </w:p>
          <w:p>
            <w:pPr>
              <w:pStyle w:val="Normal"/>
              <w:rPr/>
            </w:pPr>
            <w:r>
              <w:rPr/>
              <w:t>В. П.Астафьев. «Конь с розовой гривой». Юмор в рас</w:t>
              <w:softHyphen/>
              <w:t>сказе. Особенности использо</w:t>
              <w:softHyphen/>
              <w:t>вания народной речи в художе</w:t>
              <w:softHyphen/>
              <w:t>ственном произведении. Подготовка к домашнему сочинению «Роль речевых ха</w:t>
              <w:softHyphen/>
              <w:t>рактеристик в создании обра</w:t>
              <w:softHyphen/>
              <w:t>зов героев рассказа В. П. Ас</w:t>
              <w:softHyphen/>
              <w:t>тафьева „Конь с розовой гривой"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я.</w:t>
            </w:r>
          </w:p>
          <w:p>
            <w:pPr>
              <w:pStyle w:val="Normal"/>
              <w:rPr/>
            </w:pPr>
            <w:r>
              <w:rPr/>
              <w:t>Юмор.</w:t>
            </w:r>
          </w:p>
          <w:p>
            <w:pPr>
              <w:pStyle w:val="Normal"/>
              <w:rPr/>
            </w:pPr>
            <w:r>
              <w:rPr/>
              <w:t>Народная реч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Распутин. Слово о пи</w:t>
              <w:softHyphen/>
              <w:t>сателе. «Уроки французского». Герой рассказа и его сверст</w:t>
              <w:softHyphen/>
              <w:t>ники. Отражение в повести трудностей военного време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  <w:p>
            <w:pPr>
              <w:pStyle w:val="Normal"/>
              <w:rPr/>
            </w:pPr>
            <w:r>
              <w:rPr/>
              <w:t>Герой-повествова-тел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12</w:t>
            </w:r>
          </w:p>
          <w:p>
            <w:pPr>
              <w:pStyle w:val="Normal"/>
              <w:rPr/>
            </w:pPr>
            <w:r>
              <w:rPr/>
              <w:t>Нравственные проблемы рас</w:t>
              <w:softHyphen/>
              <w:t xml:space="preserve">сказа </w:t>
            </w:r>
          </w:p>
          <w:p>
            <w:pPr>
              <w:pStyle w:val="Normal"/>
              <w:rPr/>
            </w:pPr>
            <w:r>
              <w:rPr/>
              <w:t>В. Г. Распутина «Уроки французского». Роль учитель</w:t>
              <w:softHyphen/>
              <w:t>ницы Лидии Михайловны в жизни мальчика. Подготовка к сочин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  <w:p>
            <w:pPr>
              <w:pStyle w:val="Normal"/>
              <w:rPr/>
            </w:pPr>
            <w:r>
              <w:rPr/>
              <w:t>Герой-повествова-тел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13</w:t>
            </w:r>
          </w:p>
          <w:p>
            <w:pPr>
              <w:pStyle w:val="Normal"/>
              <w:rPr/>
            </w:pPr>
            <w:r>
              <w:rPr/>
              <w:t>Классное сочинение «Нравст</w:t>
              <w:softHyphen/>
              <w:t>венный выбор моего ровесника в произведениях В. П. Астафь</w:t>
              <w:softHyphen/>
              <w:t>ева и В. Г. Распути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Рубцов. Слово о поэте. «Звезда полей», «Листья осен</w:t>
              <w:softHyphen/>
              <w:t>ние», «В горнице». Тема Роди</w:t>
              <w:softHyphen/>
              <w:t>ны в поэзии Рубцова. Человек и природа в его «тихой» лири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» лири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. Слово о писа</w:t>
              <w:softHyphen/>
              <w:t>теле. «Тринадцатый подвиг Ге</w:t>
              <w:softHyphen/>
              <w:t>ракла». Влияние учителя на формирование детского харак</w:t>
              <w:softHyphen/>
              <w:t>тера. Юмор и его роль в рас</w:t>
              <w:softHyphen/>
              <w:t>сказе Ф. Искандера «Тринад</w:t>
              <w:softHyphen/>
              <w:t>цатый подвиг Геракл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3</w:t>
            </w:r>
          </w:p>
          <w:p>
            <w:pPr>
              <w:pStyle w:val="Normal"/>
              <w:rPr/>
            </w:pPr>
            <w:r>
              <w:rPr/>
              <w:t>Контрольная работа или тести</w:t>
              <w:softHyphen/>
              <w:t>рование по творчеству Н. С. Лескова, А. П. Чехова, М. М. Пришвина, литературе о Великой Отечественной войн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русской поэ</w:t>
              <w:softHyphen/>
              <w:t>зии XX века. А. А. Блок. Слово о поэте. «Летний вечер», «О, как безумно за окном...». Поэтизация родной природы. Средства создания поэтиче</w:t>
              <w:softHyphen/>
              <w:t>ских образов.</w:t>
            </w:r>
          </w:p>
          <w:p>
            <w:pPr>
              <w:pStyle w:val="Normal"/>
              <w:rPr/>
            </w:pPr>
            <w:r>
              <w:rPr/>
              <w:t>С. А. Есенин. Слово о поэте. I «Мелколесье. Степь и дали...», «Пороша». Чувство любви к родной природе и Родине. Способы выражения чувств в лирике С. А. Есенина. Обуче</w:t>
              <w:softHyphen/>
              <w:t>ние выразительному чтени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.</w:t>
            </w:r>
          </w:p>
          <w:p>
            <w:pPr>
              <w:pStyle w:val="Normal"/>
              <w:rPr/>
            </w:pPr>
            <w:r>
              <w:rPr/>
              <w:t>Размер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Средства создания поэтических образ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№14</w:t>
            </w:r>
          </w:p>
          <w:p>
            <w:pPr>
              <w:pStyle w:val="Normal"/>
              <w:rPr/>
            </w:pPr>
            <w:r>
              <w:rPr/>
              <w:t>А. А. А х м а т о в а. Слово о поэ</w:t>
              <w:softHyphen/>
              <w:t>те. «Перед весной бывают дни такие...». Обучение анализу од</w:t>
              <w:softHyphen/>
              <w:t>ного стихотворения. Подготов</w:t>
              <w:softHyphen/>
              <w:t>ка к домашнему сочинению по анализу лир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.</w:t>
            </w:r>
          </w:p>
          <w:p>
            <w:pPr>
              <w:pStyle w:val="Normal"/>
              <w:rPr/>
            </w:pPr>
            <w:r>
              <w:rPr/>
              <w:t>Размер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Средства создания поэтических образ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Шукшин. Слово о писа</w:t>
              <w:softHyphen/>
              <w:t>теле. Рассказ «Срезал». Осо</w:t>
              <w:softHyphen/>
              <w:t>бенности героев Шукшина. Рассказ «Критики». Образ «странного» героя в творчестве Шукши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странного» героя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 ( 1 час )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. Слово о поэте. «Когда на меня навалилась бе</w:t>
              <w:softHyphen/>
              <w:t>да...», «Каким бы ни был малым мой народ...». Тема Родины и народа. Язык, поэзия, обычаи как основа бессмертия нации. Г. Т у к а й. Слово о поэте. «Род</w:t>
              <w:softHyphen/>
              <w:t>ная деревня», «Книга». Любовь к малой родине, верность тради</w:t>
              <w:softHyphen/>
              <w:t>циям народа. Великая роль кни</w:t>
              <w:softHyphen/>
              <w:t>ги в жизни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-ческое и националь-ное в литературе разных народов.</w:t>
            </w:r>
          </w:p>
        </w:tc>
      </w:tr>
      <w:tr>
        <w:trPr>
          <w:trHeight w:val="28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 9 часов)</w:t>
            </w:r>
          </w:p>
        </w:tc>
      </w:tr>
      <w:tr>
        <w:trPr>
          <w:trHeight w:val="1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</w:t>
              <w:softHyphen/>
              <w:t>виги Геракла: «Скотный двор царя Авгия», «Яблоки Геспе-рид». Понятие о миф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роическом эпос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.</w:t>
            </w:r>
          </w:p>
          <w:p>
            <w:pPr>
              <w:pStyle w:val="Normal"/>
              <w:rPr/>
            </w:pPr>
            <w:r>
              <w:rPr/>
              <w:t>Сказка.</w:t>
            </w:r>
          </w:p>
          <w:p>
            <w:pPr>
              <w:pStyle w:val="Normal"/>
              <w:rPr/>
            </w:pPr>
            <w:r>
              <w:rPr/>
              <w:t>Отличие мифа от сказ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Слово о Гомере. «Илиада» и «Одиссея» как ге</w:t>
              <w:softHyphen/>
              <w:t>роические эпические поэмы. Хитроумный Одиссей: характер и поступки. Понятие о героиче</w:t>
              <w:softHyphen/>
              <w:t>ском эпо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 Сааведра. Слово о писателе. «Дон Кихот». Проблема истинных и ложных идеалов. Герой, живущий в во</w:t>
              <w:softHyphen/>
              <w:t>ображаемом мире. «Дон Кихот» как пародия на рыцарские ро</w:t>
              <w:softHyphen/>
              <w:t>маны. Народное понимание правды жизни как нравственная ценность. Образ Санчо Пан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» образ геро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иллер. Слово о писате</w:t>
              <w:softHyphen/>
              <w:t>ле. Баллада «Перчатка». Проб</w:t>
              <w:softHyphen/>
              <w:t>лемы благородства, достоинст</w:t>
              <w:softHyphen/>
              <w:t>ва и че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</w:t>
            </w:r>
          </w:p>
          <w:p>
            <w:pPr>
              <w:pStyle w:val="Normal"/>
              <w:rPr/>
            </w:pPr>
            <w:r>
              <w:rPr/>
              <w:t>Проблем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 е р и м е. Новелла «Маттео Фальконе». Конфликт естест</w:t>
              <w:softHyphen/>
              <w:t>венной жизни и цивилизован</w:t>
              <w:softHyphen/>
              <w:t>ного общества. Романтизм и реализм в произвед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-кий сюж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. «Приключения Гекль-берри Финна». Дружба Тома и Гека. Их поведение в критиче</w:t>
              <w:softHyphen/>
              <w:t>ских ситуациях. Том и Гек: общность и разли</w:t>
              <w:softHyphen/>
              <w:t>чие. Средства создания коми</w:t>
              <w:softHyphen/>
              <w:t>ческого. Юмор в произвед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. Слово о писателе. «Маленький принц» как философская сказ</w:t>
              <w:softHyphen/>
              <w:t>ка-притча. Маленький принц, его друзья и враги. Мечта о естественных отношениях между людьми. Вечные истины в сказке. Поня</w:t>
              <w:softHyphen/>
              <w:t>тие о притч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сказка.</w:t>
            </w:r>
          </w:p>
          <w:p>
            <w:pPr>
              <w:pStyle w:val="Normal"/>
              <w:rPr/>
            </w:pPr>
            <w:r>
              <w:rPr/>
              <w:t>Притч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Путешествие по стране Литературии 6 класса». Задания для летнего чт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0:00Z</dcterms:created>
  <dc:creator>SamLab.ws</dc:creator>
  <dc:description/>
  <cp:keywords/>
  <dc:language>en-US</dc:language>
  <cp:lastModifiedBy>Admin</cp:lastModifiedBy>
  <cp:lastPrinted>2010-09-26T15:55:00Z</cp:lastPrinted>
  <dcterms:modified xsi:type="dcterms:W3CDTF">2013-09-08T16:46:00Z</dcterms:modified>
  <cp:revision>24</cp:revision>
  <dc:subject/>
  <dc:title>№</dc:title>
</cp:coreProperties>
</file>