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уроков литературы в 5 класс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3"/>
        <w:gridCol w:w="1407"/>
        <w:gridCol w:w="1590"/>
        <w:gridCol w:w="2143"/>
        <w:gridCol w:w="1051"/>
        <w:gridCol w:w="1053"/>
        <w:gridCol w:w="955"/>
        <w:gridCol w:w="2026"/>
      </w:tblGrid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ы</w:t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ль книги в жизни человека. Книга как духовное завещание одного поколения другому. Выявление уровня литературного развития учащих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книги: обложка, титул, форзац, сноски, оглавление.</w:t>
            </w:r>
          </w:p>
          <w:p>
            <w:pPr>
              <w:pStyle w:val="Normal"/>
              <w:rPr/>
            </w:pPr>
            <w:r>
              <w:rPr/>
              <w:t>Создатели книги: автор, художник, редактор, корректор, наборщик и др.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10 часов)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Детский фольклор: загадки, частушки, приговорки, скороговорки, колыбельные песни.</w:t>
            </w:r>
          </w:p>
          <w:p>
            <w:pPr>
              <w:pStyle w:val="Normal"/>
              <w:rPr/>
            </w:pPr>
            <w:r>
              <w:rPr/>
              <w:t>Р.К. Фольклор жителей Ставропол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№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фольклоре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Детский фолькло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№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сочинению загадки, частушки, колыбельной пес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фольклор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вид народной прозы. Виды сказок. «Царевна лягушка». Высокий нравственный облик волшебницы Василисы Премудро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фольклоре.</w:t>
            </w:r>
          </w:p>
          <w:p>
            <w:pPr>
              <w:pStyle w:val="Normal"/>
              <w:rPr/>
            </w:pPr>
            <w:r>
              <w:rPr/>
              <w:t>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сказки «Царевна-лягушка». Иван Царевич, его помощники и противники. Народная мораль в сказк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фольклоре.</w:t>
            </w:r>
          </w:p>
          <w:p>
            <w:pPr>
              <w:pStyle w:val="Normal"/>
              <w:rPr/>
            </w:pPr>
            <w:r>
              <w:rPr/>
              <w:t>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волшебной сказки. Сказочные формулы. Фантасти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фольклоре.</w:t>
            </w:r>
          </w:p>
          <w:p>
            <w:pPr>
              <w:pStyle w:val="Normal"/>
              <w:rPr/>
            </w:pPr>
            <w:r>
              <w:rPr/>
              <w:t>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- крестьянский сын и чудо -юдо». Волшебная сказка героического произведения. Система образов сказ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.</w:t>
            </w:r>
          </w:p>
          <w:p>
            <w:pPr>
              <w:pStyle w:val="Normal"/>
              <w:rPr/>
            </w:pPr>
            <w:r>
              <w:rPr/>
              <w:t>Героическое произведе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лавного героя сказки «Иван - крестьянский сын и чудо -юдо». Особенности сюжета сказки. Герои сказки в оценке автора-народ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.</w:t>
            </w:r>
          </w:p>
          <w:p>
            <w:pPr>
              <w:pStyle w:val="Normal"/>
              <w:rPr/>
            </w:pPr>
            <w:r>
              <w:rPr/>
              <w:t>Героическое произведе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«Журавль и цапля». Народное представление о справедлив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каз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Мои любимые русские народные сказки. Обучение домашнему сочинению. «Мой любимый герой русской народной сказки», «Почему я люблю читать народные сказки», «Добро и зло в народных сказках».</w:t>
            </w:r>
          </w:p>
          <w:p>
            <w:pPr>
              <w:pStyle w:val="Normal"/>
              <w:rPr/>
            </w:pPr>
            <w:r>
              <w:rPr/>
              <w:t>Р.К. Сказки писателей Ставропол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№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 (2 час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древнерусской литературы. Сюжеты русских летописей. «Повесть временных лет» как литературный памятник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Летопис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 киевлянина и хитрость воеводы Претича». Герои летописного сказания. Фольклор и лето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Летопись.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(2 час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М. В. Ломоносов. «Случились вместе два астронома в пиру…» как юмористическое нравоуч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 литературы: эпос, лирика, драма. </w:t>
            </w:r>
          </w:p>
          <w:p>
            <w:pPr>
              <w:pStyle w:val="Normal"/>
              <w:rPr/>
            </w:pPr>
            <w:r>
              <w:rPr/>
              <w:t>Жанры литературы.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 44 час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ак литературный жанр. Истоки басенного жан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Слово о баснописце. Обличение человеческих пороков в баснях «Волк и Ягненок». Понятие об аллегории и морал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</w:t>
            </w:r>
          </w:p>
          <w:p>
            <w:pPr>
              <w:pStyle w:val="Normal"/>
              <w:rPr/>
            </w:pPr>
            <w:r>
              <w:rPr/>
              <w:t>Аллегория. Морал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«Ворона и Лисица», «Свинья под Дубом», Понятие об аллегории и морал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</w:t>
            </w:r>
          </w:p>
          <w:p>
            <w:pPr>
              <w:pStyle w:val="Normal"/>
              <w:rPr/>
            </w:pPr>
            <w:r>
              <w:rPr/>
              <w:t>Аллегория. Мо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ческое отражение исторических событий в баснях. И. А. Крылова. «Волк на псарне» как басня о войне 1812 года. Понятие об эзоповом языке. Обучение выразительному чтению бас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ов язы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ой бас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</w:t>
            </w:r>
          </w:p>
          <w:p>
            <w:pPr>
              <w:pStyle w:val="Normal"/>
              <w:rPr/>
            </w:pPr>
            <w:r>
              <w:rPr/>
              <w:t>Аллегория. Мораль.</w:t>
            </w:r>
          </w:p>
          <w:p>
            <w:pPr>
              <w:pStyle w:val="Normal"/>
              <w:rPr/>
            </w:pPr>
            <w:r>
              <w:rPr/>
              <w:t>Эзопов язы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Слово о писателе. Жуковский – сказочни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(авторская, народна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Сказка «Спящая царевна». Сюжет и герои. Черты литературной и народной сказ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(литературная, народна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«Кубок». Понятие о балладе. Герои баллады. Нравственно-психологические проблемы баллад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Рассказ учителя о детских и лицейских годах жизни поэта. «Няне» как поэтизация образа Арины Родионовн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зация образ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 как собирательная картина народных сказо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Сказка о мертвой царевне и о семи богатырях». Истоки рождения сюжета сказ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Сказка о мертвой царевне и о семи богатырях». Противостояние добрых и злых сил. Система образов сказ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  <w:p>
            <w:pPr>
              <w:pStyle w:val="Normal"/>
              <w:rPr/>
            </w:pPr>
            <w:r>
              <w:rPr/>
              <w:t>Система образ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литературной и народной сказки. «Бродячие сюжеты». Поэтичность и музыкальность пушкинской сказки. Стихотворная и прозаическая речь. Рифма, ритм, строф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(литературная, народная)</w:t>
            </w:r>
          </w:p>
          <w:p>
            <w:pPr>
              <w:pStyle w:val="Normal"/>
              <w:rPr/>
            </w:pPr>
            <w:r>
              <w:rPr/>
              <w:t>Ритм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Строф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домашнему сочинени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№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Строф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сказки А. С. Пушкина. Художественный мир пушкинских сказо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сказкам Пушки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. Антоний   Погорельский. «Черная курица, или Подзем</w:t>
              <w:softHyphen/>
              <w:t>ные жители» как литературная сказка. Нравоучительное со</w:t>
              <w:softHyphen/>
              <w:t>держание и причудливый сю</w:t>
              <w:softHyphen/>
              <w:t>жет сказ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</w:t>
              <w:softHyphen/>
              <w:t>теля. Обуче</w:t>
              <w:softHyphen/>
              <w:t>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-условное, фантасти</w:t>
              <w:softHyphen/>
              <w:t>ческое и достоверно-реальное в сказке А. Погорельского «Черная курица, или Подземные жител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</w:t>
              <w:softHyphen/>
              <w:t>теля. Обуче</w:t>
              <w:softHyphen/>
              <w:t>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 р ш и н «Attalea Prin-ceps». Героическое и обыден</w:t>
              <w:softHyphen/>
              <w:t>ное в сказке. Пафос произве</w:t>
              <w:softHyphen/>
              <w:t>д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чтению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произведения.</w:t>
            </w:r>
          </w:p>
          <w:p>
            <w:pPr>
              <w:pStyle w:val="Normal"/>
              <w:rPr/>
            </w:pPr>
            <w:r>
              <w:rPr/>
              <w:t>Литературная 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Слово о поэте. «Бородино». Историче</w:t>
              <w:softHyphen/>
              <w:t>ская основа и патриотический пафос стихотворения. Мастер</w:t>
              <w:softHyphen/>
              <w:t>ство поэта в создании баталь</w:t>
              <w:softHyphen/>
              <w:t>ных сце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</w:t>
              <w:softHyphen/>
              <w:t>теля. Обуче</w:t>
              <w:softHyphen/>
              <w:t>ние чте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произведения.</w:t>
            </w:r>
          </w:p>
          <w:p>
            <w:pPr>
              <w:pStyle w:val="Normal"/>
              <w:rPr/>
            </w:pPr>
            <w:r>
              <w:rPr/>
              <w:t>Стихотворе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</w:t>
              <w:softHyphen/>
              <w:t>ные средства языка стихотво</w:t>
              <w:softHyphen/>
              <w:t>рения «Бородино». Особенности поэтических интонаций стихотвор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чтению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 Поэтические интон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 гол ь. Слово о писате</w:t>
              <w:softHyphen/>
              <w:t>ле. «Вечера на хуторе близ Диканьки». «Заколдованное мес</w:t>
              <w:softHyphen/>
              <w:t>то». Поэтизация народной жизни в пове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чтению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ая пове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стика в по</w:t>
              <w:softHyphen/>
              <w:t xml:space="preserve">вести «Заколдованное место». Понятие о фантастике. Юмо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ая повесть.</w:t>
            </w:r>
          </w:p>
          <w:p>
            <w:pPr>
              <w:pStyle w:val="Normal"/>
              <w:rPr/>
            </w:pPr>
            <w:r>
              <w:rPr/>
              <w:t>Юмо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повесть из сбор</w:t>
              <w:softHyphen/>
              <w:t>ника «Вечера на хуторе близ Дикань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Слово о по</w:t>
              <w:softHyphen/>
              <w:t>эте. «На Волге». Раздумья поэ</w:t>
              <w:softHyphen/>
              <w:t>та о судьбе народа. Развитие понятия об эпите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 Развитие представлений об эпитет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Есть женщины в русских селеньях...» — отры</w:t>
              <w:softHyphen/>
              <w:t>вок из поэмы «Мороз, Красный нос». Поэтический образ рус</w:t>
              <w:softHyphen/>
              <w:t>ской женщин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.</w:t>
            </w:r>
          </w:p>
          <w:p>
            <w:pPr>
              <w:pStyle w:val="Normal"/>
              <w:rPr/>
            </w:pPr>
            <w:r>
              <w:rPr/>
              <w:t>Поэтический обра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. Речевая характеристика персонаж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Слово о пи</w:t>
              <w:softHyphen/>
              <w:t>сателе. «Муму». Сюжет. Герои рассказ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Муму». Жизнь в доме барыни. Герасим и барыня. Ге</w:t>
              <w:softHyphen/>
              <w:t>расим и Татья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Муму». Нравственный облик Герасима. Протест Герасима против ба</w:t>
              <w:softHyphen/>
              <w:t>рыни и ее челяди. Нравствен</w:t>
              <w:softHyphen/>
              <w:t>ное превосходство Герасима. Осуждение крепостниче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Муму». Нравствен</w:t>
              <w:softHyphen/>
              <w:t>ное превосходство Герасима. Осуждение крепостниче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Тургенев — мастер портрета и пейзажа. Понятие о лите</w:t>
              <w:softHyphen/>
              <w:t>ратурном герое. Подготовка к домашнему сочинению по рас</w:t>
              <w:softHyphen/>
              <w:t>сказу И. С. Тургенева «Муму»: «Что воспевает И. С. Тургенев в образе Герасима?»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«Друзья и враги Герасима». «В чем вина и беда барыни?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Пейза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 по творче</w:t>
              <w:softHyphen/>
              <w:t>ству А. С. Пушкина, М. Ю. Лер</w:t>
              <w:softHyphen/>
              <w:t>монтова, Н. В. Гоголя, Н. А. Не</w:t>
              <w:softHyphen/>
              <w:t xml:space="preserve">красова, И. С. Тургенев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термин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. Слово о поэте. «Ве</w:t>
              <w:softHyphen/>
              <w:t>сенний дождь». Обучение вы</w:t>
              <w:softHyphen/>
              <w:t>разительному чтению стихо</w:t>
              <w:softHyphen/>
              <w:t>творения. Природа и человек в стихотворении. Воплощение красоты жиз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Разме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 стой. Слово о писа</w:t>
              <w:softHyphen/>
              <w:t>теле. «Кавказский пленник» как протест против национальной вражды. Жилин и горц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  <w:t>Сюже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Жилин и Костылин- два разных характера, две разных судьбы. Обучение сравнительной характери</w:t>
              <w:softHyphen/>
              <w:t>стике герое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№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домашнему сочинению по рассказу Л. Н. Толстого «Кавказский пленник»: «Жилин и Костылин: разные судьбы». «Друзья и враги пленного Жи</w:t>
              <w:softHyphen/>
              <w:t>лина».</w:t>
            </w:r>
          </w:p>
          <w:p>
            <w:pPr>
              <w:pStyle w:val="Normal"/>
              <w:rPr/>
            </w:pPr>
            <w:r>
              <w:rPr/>
              <w:t>«Гуманистические мысли Л. Н. Толстого в рассказе «Кав</w:t>
              <w:softHyphen/>
              <w:t>казский пленник»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№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термин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Слово о писате</w:t>
              <w:softHyphen/>
              <w:t>ле. «Хирургия» как юмористи</w:t>
              <w:softHyphen/>
              <w:t xml:space="preserve">ческий рассказ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Юмо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учение со</w:t>
              <w:softHyphen/>
              <w:t>ставлению киносценария по рассказу «Хирургия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</w:t>
            </w:r>
          </w:p>
          <w:p>
            <w:pPr>
              <w:pStyle w:val="Normal"/>
              <w:rPr/>
            </w:pPr>
            <w:r>
              <w:rPr/>
              <w:t>Юмо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нтоши Чехон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. </w:t>
            </w:r>
          </w:p>
          <w:p>
            <w:pPr>
              <w:pStyle w:val="Normal"/>
              <w:rPr/>
            </w:pPr>
            <w:r>
              <w:rPr/>
              <w:t>Юмо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XIX века</w:t>
            </w:r>
          </w:p>
          <w:p>
            <w:pPr>
              <w:pStyle w:val="Normal"/>
              <w:rPr/>
            </w:pPr>
            <w:r>
              <w:rPr/>
              <w:t>о Родине и родной природе.</w:t>
            </w:r>
          </w:p>
          <w:p>
            <w:pPr>
              <w:pStyle w:val="Normal"/>
              <w:rPr/>
            </w:pPr>
            <w:r>
              <w:rPr/>
              <w:t>Лирика Ф. И. Тютчева. Стихотворный ритм как сред</w:t>
              <w:softHyphen/>
              <w:t>ство передачи чувств и на</w:t>
              <w:softHyphen/>
              <w:t>стро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рит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И. С. Никитина, А. Н. Плещеева, А. Н. Май</w:t>
              <w:softHyphen/>
              <w:t>кова, И. 3. Сурикова, А. В. Кольц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рит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домашнему сочине</w:t>
              <w:softHyphen/>
              <w:t>нию по анализу лирического текста (по русской поэзии XIX века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№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ритм.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31 час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 у н и н. Слово о писате</w:t>
              <w:softHyphen/>
              <w:t>ле. «Косцы». Восприятие пре</w:t>
              <w:softHyphen/>
              <w:t>красного героями рассказ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. Слово о писателе. «В дурном обще</w:t>
              <w:softHyphen/>
              <w:t>стве». Вася и его отец. Разви</w:t>
              <w:softHyphen/>
              <w:t>тие их отнош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Композиция литературного произвед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. «В дурном обществе». Жизнь семьи Тыбурция. Обще</w:t>
              <w:softHyphen/>
              <w:t xml:space="preserve">ние Васи с Валеком и Марусей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Композиция литературного произвед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. «В дурном обществе». Портрет как средство изображения герое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Композиция литературного произвед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Короленко. «В дурном обществе». Изображение города и его обитателей. Понятие о композиции литера</w:t>
              <w:softHyphen/>
              <w:t xml:space="preserve">турного произведен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/>
              <w:t>Композиция литературного произвед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домашнему сочине</w:t>
              <w:softHyphen/>
              <w:t>нию по повести В. Г. Королен</w:t>
              <w:softHyphen/>
              <w:t>ко «В дурном обществе»: «Почему Вася подружился с Валеком и Марусей?». «Два отца: Тыбурций и судья». «Вася и его отец: от вражды к пониманию». «Маруся и Соня: два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№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. Слово о поэте. Поэтическое изображение Ро</w:t>
              <w:softHyphen/>
              <w:t>дины и родной природы в сти</w:t>
              <w:softHyphen/>
              <w:t>хотворениях «Я покинул роди</w:t>
              <w:softHyphen/>
              <w:t>мый дом...» и «Низкий дом с голубыми ставнями…». Своеобразие языка есенинской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выразительному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№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стихотвор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ажов. Слово о писателе. «Медной горы Хозяйка». Трудолюбие и талант Данилы-мас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ажов. «Медной горы Хозяйка». Образ хозяйки медной горы. Понятие о сказе. Сказ и сказ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и 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. Слово о писателе. Герои и их поступки в сказке «Теплый хлеб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  <w:p>
            <w:pPr>
              <w:pStyle w:val="Normal"/>
              <w:rPr/>
            </w:pPr>
            <w:r>
              <w:rPr/>
              <w:t>Портрет геро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. Роль пейзажа в сказке «Теплый хлеб». Нравственные проблемы произвед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.</w:t>
            </w:r>
          </w:p>
          <w:p>
            <w:pPr>
              <w:pStyle w:val="Normal"/>
              <w:rPr/>
            </w:pPr>
            <w:r>
              <w:rPr/>
              <w:t>Фантастика.</w:t>
            </w:r>
          </w:p>
          <w:p>
            <w:pPr>
              <w:pStyle w:val="Normal"/>
              <w:rPr/>
            </w:pPr>
            <w:r>
              <w:rPr/>
              <w:t>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. «Заячьи лапы». Природа и человек в произведении Паустовског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обра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. Слово о писателе. Сказки С. Я. Маршака. Пьеса-сказка «Двенадцать месяцев». Драма как род литератур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 пьесы «Двенадцать месяцев». Столкновение добра и зл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ьесы-сказки С. Я. Маршака «Двенадцать месяцев». Юмор сказки. Традиции народных сказо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. Юмо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домашнему сочинению по пьесе-сказке С. Я. Маршака «Двенадцать месяцев»: «Падчерица и королева в пьесе-сказке С. Я. Маршака «Двенадцать месяцев», «Добро и зло в сказке С. Я. Маршака «Двенадцать месяцев», «Пьеса С. Я. Маршака «Двенадцать месяцев» и народные сказк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№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-сказка.</w:t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</w:r>
          </w:p>
          <w:p>
            <w:pPr>
              <w:pStyle w:val="Normal"/>
              <w:rPr/>
            </w:pPr>
            <w:r>
              <w:rPr/>
              <w:t>Композиция сказ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Слово о писателе. «Никита». Быль и фантасти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. Фантасти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«Никита».</w:t>
            </w:r>
          </w:p>
          <w:p>
            <w:pPr>
              <w:pStyle w:val="Normal"/>
              <w:rPr/>
            </w:pPr>
            <w:r>
              <w:rPr/>
              <w:t>Душевный мир главного героя. Оптимистическое восприятие окружающего ми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 Бесе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.</w:t>
            </w:r>
          </w:p>
          <w:p>
            <w:pPr>
              <w:pStyle w:val="Normal"/>
              <w:rPr/>
            </w:pPr>
            <w:r>
              <w:rPr/>
              <w:t>Быль. Фантасти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изученному материал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по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</w:t>
            </w:r>
          </w:p>
          <w:p>
            <w:pPr>
              <w:pStyle w:val="Normal"/>
              <w:rPr/>
            </w:pPr>
            <w:r>
              <w:rPr/>
              <w:t>Главный геро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«Васюткино озеро».</w:t>
            </w:r>
          </w:p>
          <w:p>
            <w:pPr>
              <w:pStyle w:val="Normal"/>
              <w:rPr/>
            </w:pPr>
            <w:r>
              <w:rPr/>
              <w:t>«Открытие» Васюткой нового озера. Понятие об автобиографическом произвед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произведе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: «Поэтиза</w:t>
              <w:softHyphen/>
              <w:t>ция русской природы в литера</w:t>
              <w:softHyphen/>
              <w:t>туре XX века: С. А. Есенин, П. П. Бажов, К. Г. Паустовский, В. П. Астафьев (по одному про</w:t>
              <w:softHyphen/>
              <w:t>изведению)». «Какие поступки сверстников вызывают мое восхищение? (По произведени</w:t>
              <w:softHyphen/>
              <w:t>ям К. Г. Паустовского, А. П. Платонова, В. П. Астафье</w:t>
              <w:softHyphen/>
              <w:t>ва)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№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XX века о Роди</w:t>
              <w:softHyphen/>
              <w:t>не и родной природе: И. А. Бунин, Дон-Аминадо. Поэтическое восприятие окружающего мира природы и своего места в нем.</w:t>
            </w:r>
          </w:p>
          <w:p>
            <w:pPr>
              <w:pStyle w:val="Normal"/>
              <w:rPr/>
            </w:pPr>
            <w:r>
              <w:rPr/>
              <w:t>Р.К. И. Кашпуров. «Синий край Росси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№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стихотвор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родной природе: А. А. Прокофьев, Д. Б. Кедрин, Н. М. Рубцов. Образ Родины в стихах о при</w:t>
              <w:softHyphen/>
              <w:t>роде.</w:t>
            </w:r>
          </w:p>
          <w:p>
            <w:pPr>
              <w:pStyle w:val="Normal"/>
              <w:rPr/>
            </w:pPr>
            <w:r>
              <w:rPr/>
              <w:t>Р.К. Поэтические картины природы в произведениях М.В. Ус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стихотвор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машнему сочине</w:t>
              <w:softHyphen/>
              <w:t>нию по анализу лирического произведения (на материале стихотворений русских поэтов XX века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№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Слово о писателе. Образы детей в рассказах «Кавказский плен</w:t>
              <w:softHyphen/>
              <w:t>ник», «Игорь-Робинзон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сюжеты литератур</w:t>
              <w:softHyphen/>
              <w:t>ной классики в произведениях Саши Черного. Юмор в его рассказ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. Юмор в произведениях Ставропольских автор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.Симонов. Слово о поэте. «Майор привез маль</w:t>
              <w:softHyphen/>
              <w:t>чишку на лафете...». Война и дети.</w:t>
            </w:r>
          </w:p>
          <w:p>
            <w:pPr>
              <w:pStyle w:val="Normal"/>
              <w:rPr/>
            </w:pPr>
            <w:r>
              <w:rPr/>
              <w:t>Р.К. В. Ащеулов.»Что такое-войн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ойне.</w:t>
            </w:r>
          </w:p>
          <w:p>
            <w:pPr>
              <w:pStyle w:val="Normal"/>
              <w:rPr/>
            </w:pPr>
            <w:r>
              <w:rPr/>
              <w:t>Трагическое и героическое.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.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ойне.</w:t>
            </w:r>
          </w:p>
          <w:p>
            <w:pPr>
              <w:pStyle w:val="Normal"/>
              <w:rPr/>
            </w:pPr>
            <w:r>
              <w:rPr/>
              <w:t>Трагическое и героическое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Стихи о войне в творчестве Ставропольских авторов.</w:t>
            </w:r>
          </w:p>
          <w:p>
            <w:pPr>
              <w:pStyle w:val="Normal"/>
              <w:rPr/>
            </w:pPr>
            <w:r>
              <w:rPr/>
              <w:t>Поэма А. Е. Екимцева «В самый первый день войны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ойне.</w:t>
            </w:r>
          </w:p>
          <w:p>
            <w:pPr>
              <w:pStyle w:val="Normal"/>
              <w:rPr/>
            </w:pPr>
            <w:r>
              <w:rPr/>
              <w:t>Трагическое и героическое.</w:t>
            </w:r>
          </w:p>
        </w:tc>
      </w:tr>
      <w:tr>
        <w:trPr>
          <w:trHeight w:val="15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зарубежной литературы ( 12 час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тивенсон. Слово о пи</w:t>
              <w:softHyphen/>
              <w:t>сателе. «Вересковый мед». Бе</w:t>
              <w:softHyphen/>
              <w:t>режное отношение к традици</w:t>
              <w:softHyphen/>
              <w:t>ям предков. Развитие понятия о балладе. Ее драматический харак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. Слово о писателе. «Робинзон Крузо» — произ</w:t>
              <w:softHyphen/>
              <w:t>ведение о силе человече</w:t>
              <w:softHyphen/>
              <w:t xml:space="preserve">ского дух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неисчерпаемым возможностям челове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еобычайные приключения Робинзона Кру</w:t>
              <w:softHyphen/>
              <w:t>зо. Характер главного героя романа Д. Дефо «Робинзон Крузо». Гимн неисчерпае</w:t>
              <w:softHyphen/>
              <w:t>мым возможностям чело</w:t>
              <w:softHyphen/>
              <w:t>в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неисчерпаемым возможностям челове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К. Андерсен. Слово о пи</w:t>
              <w:softHyphen/>
              <w:t>сателе. «Снежная королева»: реальное и фантастическое в сказке. Кай и Герд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Кая. Друзья и враги Герды. Внутренняя красота ге</w:t>
              <w:softHyphen/>
              <w:t>роин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Бесед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юбимые сказки X. К. Ан</w:t>
              <w:softHyphen/>
              <w:t>дерсена. Подготовка к домаш</w:t>
              <w:softHyphen/>
              <w:t>нему сочинению по сказкам X. К. Андерсена: «Герда против Снежной королевы». «Добро и зло в сказках Андер</w:t>
              <w:softHyphen/>
              <w:t>сена».</w:t>
            </w:r>
          </w:p>
          <w:p>
            <w:pPr>
              <w:pStyle w:val="Normal"/>
              <w:rPr/>
            </w:pPr>
            <w:r>
              <w:rPr/>
              <w:t>«О чем мечтал Андерсен в сво</w:t>
              <w:softHyphen/>
              <w:t>их сказках?».</w:t>
            </w:r>
          </w:p>
          <w:p>
            <w:pPr>
              <w:pStyle w:val="Normal"/>
              <w:rPr/>
            </w:pPr>
            <w:r>
              <w:rPr/>
              <w:t>«Какие поступки героев сказок Андерсена я считаю благород</w:t>
              <w:softHyphen/>
              <w:t>ными?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№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 а н д. «О чем говорят цве</w:t>
              <w:softHyphen/>
              <w:t>ты». Спор героев о прекрасно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вен. Слово о писателе. «Приключения Тома Сойера». Том Сойер и его друзья. Черты характер» герое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</w:t>
            </w:r>
          </w:p>
          <w:p>
            <w:pPr>
              <w:pStyle w:val="Normal"/>
              <w:rPr/>
            </w:pPr>
            <w:r>
              <w:rPr/>
              <w:t>чт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проблемы, приключенче-ские ситу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Гек в романе М. Твена «Приключения Тома Сойера». Том и Бекки. Внутренний мир героев М.Тве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проблемы, приключенче-ские ситу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Лондон. Слово о писате</w:t>
              <w:softHyphen/>
              <w:t>ле. «Сказание о Кише». Нрав</w:t>
              <w:softHyphen/>
              <w:t>ственное взросление героя рассказа. Становление его ха</w:t>
              <w:softHyphen/>
              <w:t xml:space="preserve">рактер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зображение жизни народ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Дж. Лон</w:t>
              <w:softHyphen/>
              <w:t>дона в изображении жизни се</w:t>
              <w:softHyphen/>
              <w:t>верного народ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зображение жизни нар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Мой любимый поэт Ставропол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Мой любимый писатель Ставропол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2:00Z</dcterms:created>
  <dc:creator>Admin</dc:creator>
  <dc:description/>
  <cp:keywords/>
  <dc:language>en-US</dc:language>
  <cp:lastModifiedBy>Admin</cp:lastModifiedBy>
  <cp:lastPrinted>2013-10-04T15:16:00Z</cp:lastPrinted>
  <dcterms:modified xsi:type="dcterms:W3CDTF">2013-10-04T11:29:00Z</dcterms:modified>
  <cp:revision>11</cp:revision>
  <dc:subject/>
  <dc:title>Тематическое планирование уроков литературы в 5 классе</dc:title>
</cp:coreProperties>
</file>