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</w:rPr>
        <w:t xml:space="preserve">Биологические основы пчеловодства 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/>
      </w:pPr>
      <w:r>
        <w:rPr>
          <w:b w:val="false"/>
          <w:bCs w:val="false"/>
        </w:rPr>
        <w:t>Горбунов П.С</w:t>
      </w:r>
      <w:r>
        <w:rPr/>
        <w:t xml:space="preserve">., </w:t>
      </w:r>
      <w:r>
        <w:rPr>
          <w:b w:val="false"/>
          <w:bCs w:val="false"/>
        </w:rPr>
        <w:t>к.б.н., доцент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(кафедра зоологии РГПУ им. А.И.Герцена, Санкт-Петербург)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Медоносные пчелы – удивительные насекомые, живут большими семьями, сообща строят восковые соты, нередко поражающие воображение сложностью архитектуры, вместе добывают корм и обороняются от врагов.</w:t>
      </w:r>
    </w:p>
    <w:p>
      <w:pPr>
        <w:pStyle w:val="Normal"/>
        <w:autoSpaceDE w:val="false"/>
        <w:ind w:right="-2" w:firstLine="720"/>
        <w:jc w:val="both"/>
        <w:rPr/>
      </w:pPr>
      <w:r>
        <w:rPr/>
        <w:t xml:space="preserve">Элективный курс «Биологические основы пчеловодства» направлен на формирование представлений о биологии медоносной пчелы. Знания по биологии пчел позволяют не только значительно расширить и систематизировать представления по биологии общественных  насекомых, но и необходимы для теоретической научно обоснованной технологии ухода за семьями пчел. </w:t>
      </w:r>
    </w:p>
    <w:p>
      <w:pPr>
        <w:pStyle w:val="Normal"/>
        <w:autoSpaceDE w:val="false"/>
        <w:ind w:right="-2" w:firstLine="720"/>
        <w:jc w:val="both"/>
        <w:rPr/>
      </w:pPr>
      <w:r>
        <w:rPr/>
        <w:t>Общепризнанно, что важнейшим прогрессивным этапам в развитии пчеловодства предшествовали крупные научные открытия в биологии медоносной пчелы. В частности, с открытием партеногенетического развития трутней у медоносной пчелы выяснились новые возможности для селекционной работы в пчеловодстве. Изучение закономерностей развития маток, трутней, рабочих пчел, вскрытие фактов сходства на ранних стадиях личиночного развития маток и рабочих пчел, выявление возможности изменения хода онтогенеза личинки рабочей пчелы в направленное развитие матки оказались надежным средством для разработки метода искусственного вывода маток, без которого в настоящее время немыслимо рациональное пчеловодство. Ознакомление с устройством естественного пчелиного гнезда и его построек послужило основой для изобретения рамочного улья и вощины, знаменовавшего огромный переворот в пчеловодстве.</w:t>
      </w:r>
    </w:p>
    <w:p>
      <w:pPr>
        <w:pStyle w:val="Normal"/>
        <w:autoSpaceDE w:val="false"/>
        <w:ind w:right="-2" w:firstLine="720"/>
        <w:jc w:val="both"/>
        <w:rPr/>
      </w:pPr>
      <w:r>
        <w:rPr/>
        <w:t>Из этого следует, что только на основе прочных знаний биологии медоносной пчелы можно рассчитывать на успешное овладение техникой пчеловодства.</w:t>
      </w:r>
    </w:p>
    <w:p>
      <w:pPr>
        <w:pStyle w:val="Heading7"/>
        <w:spacing w:before="120" w:after="0"/>
        <w:ind w:right="0" w:hanging="0"/>
        <w:rPr/>
      </w:pPr>
      <w:r>
        <w:rPr/>
        <w:t>Основное 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</w:rPr>
      </w:pPr>
      <w:r>
        <w:rPr>
          <w:b/>
          <w:bCs/>
        </w:rPr>
        <w:t>Введение.</w:t>
      </w:r>
      <w:r>
        <w:rPr/>
        <w:t xml:space="preserve"> Систематическое положение медоносной пчелы. Виды общественных пчел рода </w:t>
      </w:r>
      <w:r>
        <w:rPr>
          <w:i/>
          <w:iCs/>
          <w:lang w:val="en-US"/>
        </w:rPr>
        <w:t>Apis</w:t>
      </w:r>
      <w:r>
        <w:rPr/>
        <w:t>. Породы и подвиды медоносной пче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902"/>
        <w:jc w:val="both"/>
        <w:rPr>
          <w:b/>
          <w:b/>
          <w:bCs/>
        </w:rPr>
      </w:pPr>
      <w:r>
        <w:rPr>
          <w:b/>
          <w:bCs/>
        </w:rPr>
        <w:t xml:space="preserve">Образ жизни медоносной пчелы. </w:t>
      </w:r>
      <w:r>
        <w:rPr/>
        <w:t>Понятие о пчелах. Медоносная пчела. Сообщество медоносной пчелы и его индив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902"/>
        <w:jc w:val="both"/>
        <w:rPr>
          <w:b/>
          <w:b/>
          <w:bCs/>
        </w:rPr>
      </w:pPr>
      <w:r>
        <w:rPr>
          <w:b/>
          <w:bCs/>
        </w:rPr>
        <w:t xml:space="preserve">Внешнее строение. </w:t>
      </w:r>
      <w:r>
        <w:rPr/>
        <w:t>Расчленение тела.</w:t>
      </w:r>
      <w:r>
        <w:rPr>
          <w:b/>
          <w:bCs/>
        </w:rPr>
        <w:t xml:space="preserve"> </w:t>
      </w:r>
      <w:r>
        <w:rPr/>
        <w:t>Наружные покровы. Строение головы. Строение грудного отдела. Органы передвижения. Строение брюш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902"/>
        <w:jc w:val="both"/>
        <w:rPr/>
      </w:pPr>
      <w:r>
        <w:rPr>
          <w:b/>
          <w:bCs/>
        </w:rPr>
        <w:t xml:space="preserve">Анатомия и физиология. </w:t>
      </w:r>
      <w:r>
        <w:rPr/>
        <w:t>Органы пищеварения. Головные и грудные железы. Пища медоносной пчелы. Пищеварение. Органы кровообращения, выделения и их функции. Дыхательная система и газообмен. Жалоносный аппа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902"/>
        <w:jc w:val="both"/>
        <w:rPr>
          <w:b/>
          <w:b/>
          <w:bCs/>
        </w:rPr>
      </w:pPr>
      <w:r>
        <w:rPr>
          <w:b/>
          <w:bCs/>
        </w:rPr>
        <w:t xml:space="preserve">Пчелиное гнездо. </w:t>
      </w:r>
      <w:r>
        <w:rPr/>
        <w:t>Расположение и структура сотов в естественном гнезде. Строительная деятельность пч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</w:rPr>
      </w:pPr>
      <w:r>
        <w:rPr>
          <w:b/>
          <w:bCs/>
        </w:rPr>
        <w:t xml:space="preserve">Размножение. </w:t>
      </w:r>
      <w:r>
        <w:rPr/>
        <w:t>Развитие половых клеток. Развитие рабочих пчел, матки, трутня. Эндокринная сис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902"/>
        <w:jc w:val="both"/>
        <w:rPr>
          <w:b/>
          <w:b/>
          <w:bCs/>
        </w:rPr>
      </w:pPr>
      <w:r>
        <w:rPr>
          <w:b/>
          <w:bCs/>
        </w:rPr>
        <w:t xml:space="preserve">Полиморфизм. </w:t>
      </w:r>
      <w:r>
        <w:rPr/>
        <w:t xml:space="preserve">Морфорлогическая и функциональная дифференциация особей пчелиной семьи. Одиночные пчелы и происхождение общественной жизни у насеком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</w:rPr>
      </w:pPr>
      <w:r>
        <w:rPr>
          <w:b/>
          <w:bCs/>
        </w:rPr>
        <w:t xml:space="preserve">Поведение. </w:t>
      </w:r>
      <w:r>
        <w:rPr/>
        <w:t>Нервная система. Органы чувств и их восприятия (механическое чувство, химическое чувство, зрение, чувство времени). Ориентировка. Смена функций рабочих пчел на протяжении жизни. Обучение. Формы взаимосвязи в пчелиной семье. Взаимоотношения с цветковыми раст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902"/>
        <w:jc w:val="both"/>
        <w:rPr/>
      </w:pPr>
      <w:r>
        <w:rPr>
          <w:b/>
          <w:bCs/>
        </w:rPr>
        <w:t xml:space="preserve">Годичный цикл пчелиной семьи. </w:t>
      </w:r>
      <w:r>
        <w:rPr/>
        <w:t>Жизнедеятельность пчелиной семьи весной. Особенности поведения пчелиной семьи в весенне-летний период. Поведение пчелиной семьи осенью и зимо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widowControl/>
        <w:spacing w:before="0" w:after="0"/>
        <w:rPr/>
      </w:pPr>
      <w:r>
        <w:rPr/>
        <w:t>Тематическое планирование</w:t>
      </w:r>
    </w:p>
    <w:p>
      <w:pPr>
        <w:pStyle w:val="Normal"/>
        <w:spacing w:before="0" w:after="120"/>
        <w:jc w:val="center"/>
        <w:rPr/>
      </w:pPr>
      <w:r>
        <w:rPr/>
        <w:t>элективного курса «Биологические основы пчеловодства</w:t>
      </w:r>
    </w:p>
    <w:tbl>
      <w:tblPr>
        <w:tblW w:w="90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20"/>
        <w:gridCol w:w="2510"/>
      </w:tblGrid>
      <w:tr>
        <w:trPr>
          <w:trHeight w:val="180" w:hRule="atLeast"/>
        </w:trPr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Тематика занятий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167"/>
              <w:rPr/>
            </w:pPr>
            <w:r>
              <w:rPr/>
              <w:t>Введ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жизни медоносной пчел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е стро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ия и физи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иное гнезд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морфиз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ичный цикл пчелиной семь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167"/>
              <w:rPr/>
            </w:pPr>
            <w:r>
              <w:rPr/>
              <w:t>Все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</w:rPr>
        <w:t>Тематика лабораторно-практических зан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шнее строение рабочей пчелы. Ротовой аппара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ылья (передние и задние) и конечности (передние, средние и задние) рабочей пчелы, матки и трутн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гиты и стерниты брюшка рабочей пче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крытие рабочей пче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ложение и структура сотов. Строительная деятельность пче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логическая и функциональная дифференциация особей пчелиной семь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чный цикл пчелиной семьи</w:t>
      </w:r>
    </w:p>
    <w:p>
      <w:pPr>
        <w:pStyle w:val="Normal"/>
        <w:spacing w:before="240" w:after="0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Буренин Н.Л., Котова Г.Н. Справочник по пчеловодству. – М.: Колос, 1984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асильева Е., Халифман И. Сквозь толщу лет. – М.: Советский писатель, 1982.</w:t>
      </w:r>
    </w:p>
    <w:p>
      <w:pPr>
        <w:pStyle w:val="Style11"/>
        <w:spacing w:before="0" w:after="0"/>
        <w:ind w:firstLine="709"/>
        <w:jc w:val="both"/>
        <w:rPr>
          <w:bCs/>
        </w:rPr>
      </w:pPr>
      <w:r>
        <w:rPr>
          <w:bCs/>
        </w:rPr>
        <w:t>Горбунов П.С., Шутов И.Н. Кружок юных пчеловодов // Биология в школе. – 1989, № 1.</w:t>
      </w:r>
    </w:p>
    <w:p>
      <w:pPr>
        <w:pStyle w:val="Style11"/>
        <w:spacing w:before="0" w:after="0"/>
        <w:ind w:firstLine="709"/>
        <w:jc w:val="both"/>
        <w:rPr>
          <w:bCs/>
        </w:rPr>
      </w:pPr>
      <w:r>
        <w:rPr>
          <w:bCs/>
        </w:rPr>
        <w:t>Горбунов П.С.</w:t>
      </w:r>
      <w:r>
        <w:rPr>
          <w:bCs/>
          <w:lang w:val="en-US"/>
        </w:rPr>
        <w:t xml:space="preserve"> Экология медоносных пчел приокского породного типа в Ленинградской области // Экология и охрана окружающей среды. – Владимир, 1996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bCs/>
        </w:rPr>
        <w:t>Горбунов П.С.</w:t>
      </w:r>
      <w:r>
        <w:rPr>
          <w:bCs/>
          <w:lang w:val="en-US"/>
        </w:rPr>
        <w:t xml:space="preserve"> Приокские пчелы в Ленинградской области // Пчеловодство. – 1997, № 6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Еськов Е.К. Экология медоносной пчелы. –М.: Росагропромиздат, 1990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Лаврехин Ф.А., Панкова С.В. Биология медоносной пчелы. – М.: Колос, 1983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Лебедев В.И., Билаш Н.Г. Биология медоносной пчелы. – М.: Агропромиздат, 1991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Поправко С.А. Растения и пчелы. – М.: Агропромиздат, 1985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Поправко С.А. Пчела на цветке. – М.: Агропромиздат, 1989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Рыбальченко А.Н. Загадка пчелиного роя. – Минск: Ураджай, 1982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Таранов Г.Ф. Анатомия и физиология медоносных пчел. – М.: Колос, 1968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Халифман И. Они летят по заданию. – М.: Советский писатель, 1973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Фриш К. Из жизни пчел. – М.: Мир, 1980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Шабаршов И.А. Юному пчеловоду. – М.: Просвещение, 1983.</w:t>
      </w:r>
    </w:p>
    <w:p>
      <w:pPr>
        <w:pStyle w:val="Style11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Щабаршов И.А. В стране медоносных пчел. – М.: Агропромиздат, 1989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7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7"/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">
    <w:name w:val="Стиль1"/>
    <w:basedOn w:val="Normal"/>
    <w:next w:val="List"/>
    <w:qFormat/>
    <w:pPr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31:00Z</dcterms:created>
  <dc:creator>Aspirin</dc:creator>
  <dc:description/>
  <cp:keywords/>
  <dc:language>en-US</dc:language>
  <cp:lastModifiedBy>Aspirin</cp:lastModifiedBy>
  <dcterms:modified xsi:type="dcterms:W3CDTF">2005-10-19T13:32:00Z</dcterms:modified>
  <cp:revision>1</cp:revision>
  <dc:subject/>
  <dc:title>Биологические основы пчеловодства </dc:title>
</cp:coreProperties>
</file>