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5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 ____ </w:t>
              <w:br/>
            </w:r>
            <w:r>
              <w:rPr>
                <w:b/>
                <w:bCs/>
              </w:rPr>
              <w:t>от  «___»  ___________  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 МОУ СОШ №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Н.И. Гапо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аз № ____   </w:t>
              <w:br/>
              <w:t>от      «___»  ___________  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орядке комплектования и использования учебного фонд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порядок обеспечения школьников учебниками и учеб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Формирование учебного фонда библиотеки может осуществляться  как за счет бюджетных, так и за счет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Библиотека доступна и бесплатна для читателей: учащихся, сотруд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рядок доступа и использования фонда учебной литературы и другой библиотечной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несение изменений и дополнений в настоящее Положение допускается только после согласования с родительской общественностью, обязательно оформляется соответствующим  приложением и фиксируется в Протоколе заседания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формирования учебного фонда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Учебный фонд библиотеки формируется с учетом Федерального перечня учебников и учебных пособий, имеющегося фонда, требований современных программ, перспективного учебного плана и программы 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чебная литература, поступающая в фонд, должна соответствовать санитарным нормам на издания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Родители (законные представители) могут оказывать финансовую целевую поддержку библиотеке 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Сумма добровольных целевых пожертвований на приобретение учебной литературы для библиотеки определяется самостоятельно родителям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Денежные средства перечисляются на расчетный счет МОУСОШ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Попечительский совет фонда делегирует полномочия в решении вопросов приобретения учебников и учебных пособий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Учебники и учебные пособия, приобретенные на внебюджетные средства, передаются в библиотеку школы и являются ее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Учебники и учебные пособия, приобретённые на средства из бюджета, также передаются в библиотеку школы и являются её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одители (законные представители)  могут передать в дар для библиотечного фонда учебные издания. Данная литература должна быть востребована  школой и соответствовать санитарно-гигиен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     Использование учебного фонда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ебной литературой, приобретенной на бюджетные и/ли внебюджетные средства, имеют право пользоваться все школьники, учителя и другие работ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Бесплатным комплектом учебников, приобретённым на бюджетные средства,  обеспечиваются учащиеся из числа многодетных семей, дети-инвалиды, опекаемые дети и другие категории детей, нуждающиеся в государственной поддержке (для реализации права получения учебников родители (законные представители) представляют в школу документы, указанные в зак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орядок использования учебной литературы, приобретенной за счет бюджетного финансирования (в том числе для детей из числа многодетных семей) определя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Учебники выдаются библиотекарем классным руководителям, которые распределяют их между учащимися, или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Если учебник утерян или испорчен, родители (законные представители)  возмещают нанесенный ущерб в соответствии с действующим законодательством РФ и  Правилами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Границы компетенции участников реализации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Совет 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1.Ежегодно согласовывает с родительской общественностью порядок  обновления и использования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2.Принимает изменения и дополнения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.Координирует деятельность Совета школы, педагогического, родитель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2.Обеспечивает условия для хранения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3.Утверждает изменения и дополнения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Классные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1.Получают в библиотеке учебники на класс и организуют их возврат по оконча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2.Доводят до сведения родителей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плекте учебников, по которому ведется обучение учащихся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личии данных учебников в учебном фо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библиотеки о расходовании родительских средств на приобретение учеб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новных направлениях деятельност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орядке возмещения ущерба в случае утраты или порчи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Принимают решение об участии в формировании учебного фонда школы на собраниях класса ил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2.Принимают участие в обсуждении порядка обновления и использования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3.Создают контрольно-счетную комиссию для изучения состава фонда библиотеки и анализа объема израсходов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4.Участвуют в плановых проверках сохранности учебников и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Заведующая библиоте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1.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школьного фонда учебников. В учетной документации делается пометка «ВС» (внебюджетные сре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2.Предоставляет Совету школы ежегодно информацию о составе учебного фонда библиотеки и перечень литературы по классам, которую необходимо приобр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3.Оформляет заказ на учебники и учебные пособия с учетом численности учащихся и физического состояния учеб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4.  Отдельно от основного заказа формирует заказ на учебники для детей из многодетных семей с учётом представ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5.Ведет работу с учащимися по бережному отношению к школьному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6.Оформляет ежегодно информационный стенд, содержащий перечень приобретенных учебников с указанием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7.Представляет ежегодно родителям информацию о приобретенных учебниках с указанием классов, цен и количества приобретенных учеб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8:04Z</dcterms:created>
  <dc:creator>highlander </dc:creator>
  <dc:description/>
  <dc:language>en-US</dc:language>
  <cp:lastModifiedBy/>
  <cp:revision>0</cp:revision>
  <dc:subject/>
  <dc:title/>
</cp:coreProperties>
</file>