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ения родителей (законных представителей)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казания платных образовательных услуг, привлечения и расходования добровольных пожертвований и целевых взносов физических лиц</w:t>
        <w:br/>
        <w:t>в МКОУ СОШ №11 с.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ериод с 01.10.2013г. по 15.10.2013г. проведён мониторинг мнения родителей (законных представителей) обучающихся МКОУ СОШ № 11 с. Первомайское по вопросам оказания платных образовательных услуг, привлечения и расходования добровольных пожертвований и целевых взносов физических лиц. Родителям учащихся было предложено ответить на вопросы (прилагаются). Всего в мониторинге приняли участие </w:t>
      </w:r>
      <w:r>
        <w:rPr>
          <w:b/>
        </w:rPr>
        <w:t>96 человека</w:t>
      </w:r>
      <w:r>
        <w:rPr/>
        <w:t xml:space="preserve"> (родителей (законных представителей) учащихся 1-10 классов.</w:t>
      </w:r>
    </w:p>
    <w:p>
      <w:pPr>
        <w:pStyle w:val="Normal"/>
        <w:jc w:val="both"/>
        <w:rPr/>
      </w:pPr>
      <w:r>
        <w:rPr/>
        <w:tab/>
        <w:t xml:space="preserve">Результаты мониторинга приведены в таблице. </w:t>
      </w:r>
    </w:p>
    <w:p>
      <w:pPr>
        <w:pStyle w:val="2"/>
        <w:shd w:fill="auto" w:val="clear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1260"/>
        <w:gridCol w:w="1827"/>
        <w:gridCol w:w="1233"/>
        <w:gridCol w:w="14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вестен ли Вам телефон или электронный адрес региональной постоянно действующей "горячей линии" по вопросам незаконных сборов денежных средств в общеобразовательных организац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87" w:leader="none"/>
              </w:tabs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, известен</w:t>
            </w:r>
          </w:p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т, но я знаю, где его можно най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6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известен</w:t>
            </w:r>
          </w:p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е это не интересно.</w:t>
            </w:r>
          </w:p>
        </w:tc>
      </w:tr>
      <w:tr>
        <w:trPr>
          <w:trHeight w:val="10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167" w:leader="none"/>
              </w:tabs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87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с познакомили под роспись в школе;</w:t>
            </w:r>
          </w:p>
          <w:p>
            <w:pPr>
              <w:pStyle w:val="2"/>
              <w:shd w:fill="auto" w:val="clear"/>
              <w:spacing w:lineRule="exact" w:line="320" w:before="0" w:after="303"/>
              <w:ind w:left="2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, я познакомился на сайте шко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73" w:leader="none"/>
              </w:tabs>
              <w:spacing w:lineRule="exact" w:line="3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наком;</w:t>
            </w:r>
          </w:p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е это не интересно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вестно ли Вам какие образовательные услуги оказываются в общеобразовательной организации, в которой обучается Ваш ребенок, на платной основ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30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      </w:r>
          </w:p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32" w:leader="none"/>
              </w:tabs>
              <w:spacing w:lineRule="exact" w:line="313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87" w:leader="none"/>
              </w:tabs>
              <w:spacing w:lineRule="exact" w:line="313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, имеют</w:t>
            </w:r>
          </w:p>
          <w:p>
            <w:pPr>
              <w:pStyle w:val="2"/>
              <w:shd w:fill="auto" w:val="clear"/>
              <w:spacing w:lineRule="exact" w:line="313"/>
              <w:ind w:left="2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е это не извест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6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известен</w:t>
            </w:r>
          </w:p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е это не интересно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 ли Вам телефоны "горячих линий"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2"/>
        <w:shd w:fill="auto" w:val="clear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Таким образом, большинство родителей, принявших участие в мониторинге, (82%) знают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, адреса электронных приемных (в том числе правоохранительных и контрольно-надзорных органов), которыми они или их ребенок могут воспользоваться в случае незаконного сбора денежных средств.</w:t>
      </w:r>
    </w:p>
    <w:p>
      <w:pPr>
        <w:pStyle w:val="Normal"/>
        <w:ind w:firstLine="708"/>
        <w:jc w:val="both"/>
        <w:rPr/>
      </w:pPr>
      <w:r>
        <w:rPr/>
        <w:t>13,5% всех родителей, участвующих в мониторинге, знают о том, что информация о платных услугах, предоставляемых МКОУ СОШ № 11 с. Первомайское, размещена на сайте школы, но в основном родители получают информацию в школе (через классных руководителей, информационные стенды) и всего лишь 13,5 % всех опрошенных родителей, регулярно посещают сайт.</w:t>
      </w:r>
    </w:p>
    <w:p>
      <w:pPr>
        <w:pStyle w:val="Normal"/>
        <w:ind w:firstLine="708"/>
        <w:jc w:val="both"/>
        <w:rPr/>
      </w:pPr>
      <w:r>
        <w:rPr/>
        <w:t>87,5 % родителей уверены, что родители имеют право на осуществление контроля за расходованием родительских средств, но лишь 82,3 % родителей знают кем и где принимаются решения о необходимости привлечения родительских средств на нужды общеобразовательной организации, в которой обучается их дети.</w:t>
      </w:r>
    </w:p>
    <w:p>
      <w:pPr>
        <w:pStyle w:val="Normal"/>
        <w:ind w:firstLine="708"/>
        <w:jc w:val="both"/>
        <w:rPr/>
      </w:pPr>
      <w:r>
        <w:rPr/>
        <w:t>По результатам мониторинга следует сделать вывод о том, что большинство родители обладают недостаточной информацией о работе школьного сайта. Необходимо активизировать работу по посещению родителями уч-ся официального сайта МКОУ СОШ № 11 с. Первомайское и обсуждению материалов размещенных на этом сай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2:00Z</dcterms:created>
  <dc:creator>gavrikova</dc:creator>
  <dc:description/>
  <cp:keywords/>
  <dc:language>en-US</dc:language>
  <cp:lastModifiedBy>highlander</cp:lastModifiedBy>
  <dcterms:modified xsi:type="dcterms:W3CDTF">2015-10-27T07:05:00Z</dcterms:modified>
  <cp:revision>4</cp:revision>
  <dc:subject/>
  <dc:title>Результаты мониторинга</dc:title>
</cp:coreProperties>
</file>